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Утвержден решением 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Атн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от 20.11.2012 года № 9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      </w:t>
      </w:r>
      <w:r>
        <w:rPr>
          <w:b/>
          <w:color w:val="000000"/>
          <w:sz w:val="32"/>
          <w:szCs w:val="32"/>
        </w:rPr>
        <w:t>бюджета Атнинского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униципального района на 2013 год и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на плановый период 2014 и 2015 годов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bookmarkStart w:id="0" w:name="sub_100"/>
      <w:bookmarkEnd w:id="0"/>
      <w:r>
        <w:rPr>
          <w:color w:val="000000"/>
          <w:sz w:val="28"/>
          <w:szCs w:val="28"/>
        </w:rPr>
        <w:t>1.Утвердить  бюджет Атнинского муниципального района  на 2013 год и на плановый период 2014 и 2015 годов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Утвердить о</w:t>
      </w: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color w:val="000000"/>
          <w:sz w:val="28"/>
          <w:szCs w:val="28"/>
        </w:rPr>
        <w:t>Атнинского</w:t>
      </w: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на 2013 год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прогнозируемый общий объем доходов бюджета Атнинского муниципального района в сумме  222363,6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 общий объем расходов бюджета Атнинского муниципального района в сумме 222363,6 тыс.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фицит бюджета Атнинского муниципального района 0 тыс. рублей.</w:t>
      </w:r>
    </w:p>
    <w:p>
      <w:pPr>
        <w:pStyle w:val="Normal"/>
        <w:ind w:firstLine="708"/>
        <w:jc w:val="both"/>
        <w:rPr/>
      </w:pPr>
      <w:bookmarkStart w:id="1" w:name="sub_100"/>
      <w:bookmarkStart w:id="2" w:name="sub_200"/>
      <w:bookmarkEnd w:id="1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</w:t>
      </w: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color w:val="000000"/>
          <w:sz w:val="28"/>
          <w:szCs w:val="28"/>
        </w:rPr>
        <w:t>Атнинского</w:t>
      </w: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rStyle w:val="Style10"/>
          <w:b w:val="false"/>
          <w:bCs w:val="false"/>
          <w:color w:val="000000"/>
          <w:sz w:val="28"/>
          <w:szCs w:val="28"/>
        </w:rPr>
        <w:t>на 2014 год и на 2015год:</w:t>
      </w:r>
    </w:p>
    <w:p>
      <w:pPr>
        <w:pStyle w:val="Normal"/>
        <w:ind w:firstLine="708"/>
        <w:jc w:val="both"/>
        <w:rPr/>
      </w:pP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1) прогнозируемый общий объем доходов бюджета </w:t>
      </w:r>
      <w:r>
        <w:rPr>
          <w:color w:val="000000"/>
          <w:sz w:val="28"/>
          <w:szCs w:val="28"/>
        </w:rPr>
        <w:t>Атнинского</w:t>
      </w: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 муниципального района на 2014 год в сумме 233195,8 тыс. рублей, и на 2015 год в сумме 244054,9 тыс. рублей.</w:t>
      </w:r>
    </w:p>
    <w:p>
      <w:pPr>
        <w:pStyle w:val="Normal"/>
        <w:ind w:firstLine="708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общий объем расходов бюджета Атнинского муниципального района на 2014 год  в сумме  233195,8 тыс. рублей,</w:t>
      </w: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 в том числе условно утвержденные расходы в сумме 5829,9 тыс. рублей</w:t>
      </w:r>
      <w:r>
        <w:rPr>
          <w:color w:val="000000"/>
          <w:sz w:val="28"/>
          <w:szCs w:val="28"/>
        </w:rPr>
        <w:t xml:space="preserve">  и  на 2015 год в сумме 244054,9 тыс. рублей,</w:t>
      </w: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 в том числе условно утвержденные расходы в сумме 12202,7 тыс. рублей.</w:t>
      </w:r>
    </w:p>
    <w:p>
      <w:pPr>
        <w:pStyle w:val="Normal"/>
        <w:ind w:firstLine="708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b w:val="false"/>
          <w:bCs w:val="false"/>
          <w:color w:val="000000"/>
          <w:sz w:val="28"/>
          <w:szCs w:val="28"/>
        </w:rPr>
        <w:t>3) дефицит бюджета Атнинского муниципального района на 2014 год 0 тыс.рублей и на 2015 год 0 тыс.рублей.</w:t>
      </w:r>
    </w:p>
    <w:p>
      <w:pPr>
        <w:pStyle w:val="Normal"/>
        <w:jc w:val="both"/>
        <w:rPr/>
      </w:pPr>
      <w:bookmarkStart w:id="3" w:name="sub_200"/>
      <w:bookmarkStart w:id="4" w:name="sub_103"/>
      <w:bookmarkEnd w:id="3"/>
      <w:bookmarkEnd w:id="4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Установить источники финансирования дефицита бюджета Атнинского муниципального райо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2013 год согласно приложению 1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плановый период 2014 и 2015 годов согласно приложению 2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bookmarkStart w:id="5" w:name="sub_103"/>
      <w:bookmarkEnd w:id="5"/>
      <w:r>
        <w:rPr>
          <w:color w:val="000000"/>
          <w:sz w:val="28"/>
          <w:szCs w:val="28"/>
        </w:rPr>
        <w:t>1. Установить по состоянию на 1 января  2014 год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ий предел внутреннего муниципального долга по долговым обязательствам Атнинского муниципального района в размере 0 тыс. рублей, в том числе верхний предел обязательств  по муниципальным гарантиям в размере  0 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Установить по состоянию на 1 января  2015 год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ий предел внутреннего муниципального долга по долговым обязательствам Атнинского муниципального района в сумме  0 тыс. рублей, в том числе верхний предел обязательств  по муниципальным гарантиям в размере  0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Установить по состоянию на 1 января  2016 год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ий предел внутреннего муниципального долга по долговым обязательствам Атнинского муниципального района в размере  0 тыс. рублей, в том числе верхний предел обязательств  по муниципальным гарантиям в размере  0 тыс. рублей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Установить предельный объем  муниципального долга Атнин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ab/>
        <w:t>- в 2012 году – в размере 0 тыс.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2013 году – в размере 0 тыс. 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2014 году – в размере 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Утвержденные  Программы муниципальных внутренних заимствований Атнинского муниципального района на 2013 год и Программы муниципальных внутренних заимствований Атнинского муниципального района на 2014 и 2015 годов не планируетс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3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честь в бюджете Атнинского муниципального района прогнозируемые объемы доходов бюджета Атнинского муниципального района на 2013 год согласно приложению 3 к настоящему Решению и на плановый период 2014 и 2015 годов согласно приложению 4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пунктом 2 статьи 60.1 Бюджетного кодекса Республики Татарстан учесть нормативы распределения доходов  между бюджетами бюджетной системы Атнинского муниципального района на 2013 год и на плановый период 2014 и 2015 годов согласно приложению 5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5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 перечень главных администраторов доходов бюджета Атнинского муниципального района согласно приложению 6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перечень главных администраторов источников финансирования дефицита бюджета Атнинского муниципального района согласно приложению 7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2013 год согласно приложению 8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2014 – 2015 годы согласно приложению 9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ведомственную структуру расходов бюджета Атнинского муниципального райо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2013 год согласно приложению 10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2014 – 2015 годы согласно приложению 11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Утвердить общий объем бюджетных ассигнований на исполнение публичных нормативных обязательств на 2013 год в 1858,5 сумме тыс. рублей, на 2014год в сумме 1982,6 тыс.рублей и на 2015 год в сумме 2102,7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Статья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твердить объем прочих межбюджетных трансфертов, передаваемых бюджету Атнинского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а 2013 год в сумме 10812,7 тыс. рублей с распределением согласно приложению 12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а 2014год в сумме 11404,7 тыс. рублей с распределением согласно приложению 13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а 2015 год в сумме 11986,3 тыс. рублей с распределением согласно приложению 13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татья 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твердить объем дотаций на выравнивание бюджетной обеспеченности поселе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а 2013 год  в сумме 21477,5 тыс.рублей с распределением согласно приложению 14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а 2014 год  в сумме 21722,9 тыс.рублей с распределением согласно приложению 15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а 2015 год  в сумме 22952,1 тыс.рублей с распределением согласно приложению 15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атья 9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твердить объем дотации бюджетам поселений на поддержку мер по обеспечению сбалансированности бюджетов поселе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на 2013 год в сумме 8,7тыс. рублей</w:t>
      </w: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распределением согласно  приложению 16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 2014год в сумме 8,1 тыс. рублей</w:t>
      </w: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распределением согласно приложению 17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 2015 год в сумме 8,9 тыс. рублей</w:t>
      </w: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распределением согласно приложению 17 к настоящему Решению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10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бъем субвенций бюджетам поселений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на 2013 год в сумме 4,2 тыс. рублей с распределением согласно приложению 18 к настоящему Решению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на 2014 год в сумме 4,2 тыс. рублей с распределением согласно приложению 19 к настоящему Решению;</w:t>
      </w:r>
    </w:p>
    <w:p>
      <w:pPr>
        <w:pStyle w:val="Normal"/>
        <w:ind w:firstLine="709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15 год в сумме 4,2 тыс. рублей с распределением согласно приложению 19 к настоящему Решению. </w:t>
      </w:r>
    </w:p>
    <w:p>
      <w:pPr>
        <w:pStyle w:val="Normal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 w:val="false"/>
          <w:bCs w:val="false"/>
          <w:color w:val="000000"/>
          <w:sz w:val="28"/>
          <w:szCs w:val="28"/>
        </w:rPr>
        <w:tab/>
      </w:r>
      <w:r>
        <w:rPr>
          <w:rStyle w:val="Style10"/>
          <w:bCs w:val="false"/>
          <w:color w:val="000000"/>
          <w:sz w:val="28"/>
          <w:szCs w:val="28"/>
        </w:rPr>
        <w:t>Статья 11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твердить объем субвенций бюджетам поселен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13 год в сумме 876,7 тыс. рублей с распределением согласно приложению 20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14 год в сумме 902,8 тыс. рублей с распределением согласно приложению 21 к настоящему Решению;</w:t>
      </w:r>
    </w:p>
    <w:p>
      <w:pPr>
        <w:pStyle w:val="Normal"/>
        <w:ind w:firstLine="709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15 год в сумме 904,7 тыс. рублей с распределением согласно приложению 21 к настоящему Решению. </w:t>
      </w:r>
    </w:p>
    <w:p>
      <w:pPr>
        <w:pStyle w:val="Normal"/>
        <w:ind w:firstLine="709"/>
        <w:rPr>
          <w:rStyle w:val="Style10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0"/>
          <w:b w:val="false"/>
          <w:b w:val="false"/>
          <w:bCs w:val="false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 xml:space="preserve"> </w:t>
      </w:r>
      <w:r>
        <w:rPr>
          <w:rStyle w:val="Style10"/>
          <w:bCs w:val="false"/>
          <w:color w:val="000000"/>
          <w:sz w:val="28"/>
          <w:szCs w:val="28"/>
        </w:rPr>
        <w:t>Статья  12</w:t>
      </w:r>
    </w:p>
    <w:p>
      <w:pPr>
        <w:pStyle w:val="Normal"/>
        <w:ind w:firstLine="709"/>
        <w:rPr/>
      </w:pPr>
      <w:r>
        <w:rPr>
          <w:sz w:val="28"/>
          <w:szCs w:val="28"/>
        </w:rPr>
        <w:t>Утвердить объем субвенций бюджетам поселений на реализацию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 2013 год и плановый период 2014 и 2015 годов в сумме 1389,9 тыс. рублей ежегодно согласно приложениям №  22 и 23 к настоящему Решению. </w:t>
      </w:r>
    </w:p>
    <w:p>
      <w:pPr>
        <w:pStyle w:val="Normal"/>
        <w:jc w:val="both"/>
        <w:rPr>
          <w:rStyle w:val="Style10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0"/>
          <w:bCs w:val="false"/>
          <w:color w:val="000000"/>
          <w:sz w:val="28"/>
          <w:szCs w:val="28"/>
        </w:rPr>
        <w:t xml:space="preserve">          </w:t>
      </w:r>
      <w:r>
        <w:rPr>
          <w:rStyle w:val="Style10"/>
          <w:bCs w:val="false"/>
          <w:color w:val="000000"/>
          <w:sz w:val="28"/>
          <w:szCs w:val="28"/>
        </w:rPr>
        <w:t>Статья 1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бюджете Атнинского муниципального района учесть объем дотации из регионального фонда финансовой поддержки муниципальных район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на 2013 год в сумме 11523,0  тыс.рублей;</w:t>
      </w:r>
    </w:p>
    <w:p>
      <w:pPr>
        <w:pStyle w:val="Normal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 xml:space="preserve">           </w:t>
      </w:r>
      <w:r>
        <w:rPr>
          <w:rStyle w:val="Style10"/>
          <w:bCs w:val="false"/>
          <w:color w:val="000000"/>
          <w:sz w:val="28"/>
          <w:szCs w:val="28"/>
        </w:rPr>
        <w:t xml:space="preserve">- </w:t>
      </w:r>
      <w:r>
        <w:rPr>
          <w:rStyle w:val="Style10"/>
          <w:b w:val="false"/>
          <w:bCs w:val="false"/>
          <w:color w:val="000000"/>
          <w:sz w:val="28"/>
          <w:szCs w:val="28"/>
        </w:rPr>
        <w:t>на 2014 год в сумме 29664,2 тыс.рублей;</w:t>
      </w:r>
    </w:p>
    <w:p>
      <w:pPr>
        <w:pStyle w:val="Normal"/>
        <w:jc w:val="both"/>
        <w:rPr/>
      </w:pP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Style w:val="Style10"/>
          <w:b w:val="false"/>
          <w:bCs w:val="false"/>
          <w:color w:val="000000"/>
          <w:sz w:val="28"/>
          <w:szCs w:val="28"/>
        </w:rPr>
        <w:t>-  на 2015 год в сумме 32145,4 тыс.рублей;</w:t>
      </w:r>
    </w:p>
    <w:p>
      <w:pPr>
        <w:pStyle w:val="Normal"/>
        <w:jc w:val="both"/>
        <w:rPr>
          <w:rStyle w:val="Style10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ab/>
        <w:t>Статья 14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бюджете Атнинского муниципального района учесть объем субсидий из бюджета Республики Татарстан, предоставляемых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, на 2013 год в сумме  72641,5 тыс. рублей,  на 2014 год в сумме 57672,0 тыс. рублей, на   2015 год  в сумме 57796,9 тыс. рублей, в том числе:</w:t>
      </w:r>
      <w:bookmarkStart w:id="6" w:name="sub_15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убсидии на выравнивание уровня бюджетной обеспеченности и иные виды финансовой помощи бюджетам поселений, входящих в состав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13 год в сумме 21471,5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4 год в сумме 21710,3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5 год в сумме 22938,5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убсидии на организацию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13 год в сумме 51170,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4 год в сумме 35961,7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5 год в сумме 34858,4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bookmarkStart w:id="7" w:name="sub_10000"/>
      <w:bookmarkStart w:id="8" w:name="sub_1701"/>
      <w:bookmarkEnd w:id="6"/>
      <w:bookmarkEnd w:id="7"/>
      <w:bookmarkEnd w:id="8"/>
      <w:r>
        <w:rPr>
          <w:b/>
          <w:color w:val="000000"/>
          <w:sz w:val="28"/>
          <w:szCs w:val="28"/>
        </w:rPr>
        <w:t>Статья 15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есть в бюджете Атнинского муниципального района объем субвенций из бюджета Республики Татарстан на 2013 год в сумме 55891,1 тыс. рублей, на 2014 год в сумме 58732,5 тыс. рублей, на 2015 год в сумме 61488,5 тыс.рублей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9" w:name="sub_1701"/>
      <w:bookmarkStart w:id="10" w:name="sub_17021"/>
      <w:bookmarkEnd w:id="9"/>
      <w:r>
        <w:rPr>
          <w:color w:val="000000"/>
          <w:sz w:val="28"/>
          <w:szCs w:val="28"/>
        </w:rPr>
        <w:t xml:space="preserve">1) субвенции на реализацию государственных полномочий по расчету и предоставлению дотаций поселениям из регионального фонда финансовой поддержки поселений: </w:t>
      </w:r>
      <w:bookmarkStart w:id="11" w:name="sub_17023"/>
      <w:bookmarkEnd w:id="10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13 год в сумме 14,7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4 год в сумме 20,7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5 год в сумме 22,6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13 год в сумме 49320,8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4 год в сумме 51911,2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5 год в сумме 54464,6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2" w:name="sub_17025"/>
      <w:bookmarkEnd w:id="11"/>
      <w:bookmarkEnd w:id="12"/>
      <w:r>
        <w:rPr>
          <w:color w:val="000000"/>
          <w:sz w:val="28"/>
          <w:szCs w:val="28"/>
        </w:rPr>
        <w:t>3) субвенции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13 год в сумме 344,2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4 год в сумме 366,3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5 год в сумме 367,1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3" w:name="sub_17025"/>
      <w:bookmarkStart w:id="14" w:name="sub_17027"/>
      <w:bookmarkEnd w:id="13"/>
      <w:bookmarkEnd w:id="14"/>
      <w:r>
        <w:rPr>
          <w:color w:val="000000"/>
          <w:sz w:val="28"/>
          <w:szCs w:val="28"/>
        </w:rPr>
        <w:t>4) субвенции на реализацию государственных полномочий по образованию и организации деятельности комиссий по делам несовершеннолетних и защите их пра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13 год в сумме 258,5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4 год в сумме 272,1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5 год в сумме 286,7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5" w:name="sub_17027"/>
      <w:bookmarkStart w:id="16" w:name="sub_17028"/>
      <w:bookmarkEnd w:id="15"/>
      <w:r>
        <w:rPr>
          <w:color w:val="000000"/>
          <w:sz w:val="28"/>
          <w:szCs w:val="28"/>
        </w:rPr>
        <w:t>5) субвенции на реализацию государственных полномочий по образованию и организации деятельности  административных комиссий  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13 год в сумме 232,7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4 год в сумме 243,7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5 год в сумме 254,7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7" w:name="sub_17028"/>
      <w:r>
        <w:rPr>
          <w:color w:val="000000"/>
          <w:sz w:val="28"/>
          <w:szCs w:val="28"/>
        </w:rPr>
        <w:t xml:space="preserve"> </w:t>
      </w:r>
      <w:bookmarkStart w:id="18" w:name="sub_170210"/>
      <w:bookmarkEnd w:id="17"/>
      <w:r>
        <w:rPr>
          <w:color w:val="000000"/>
          <w:sz w:val="28"/>
          <w:szCs w:val="28"/>
        </w:rPr>
        <w:t>6) субвенции на реализацию полномочий в сфере государственной молодежной политики в сум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13 год в сумме 242,0 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4 год в сумме 254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5 год в сумме 267,0  тыс. рублей;</w:t>
      </w:r>
    </w:p>
    <w:p>
      <w:pPr>
        <w:pStyle w:val="Normal"/>
        <w:ind w:firstLine="708"/>
        <w:jc w:val="both"/>
        <w:rPr/>
      </w:pPr>
      <w:bookmarkStart w:id="19" w:name="sub_170216"/>
      <w:bookmarkEnd w:id="18"/>
      <w:bookmarkEnd w:id="19"/>
      <w:r>
        <w:rPr>
          <w:color w:val="000000"/>
          <w:sz w:val="28"/>
          <w:szCs w:val="28"/>
        </w:rPr>
        <w:t>7) субвенции на реализацию государственных полномочий в области жилищно-коммунального хозяй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13 год  в сумме  242,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4 год  в  сумме 254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5 год  в сумме  267,0 тыс. рублей;</w:t>
      </w:r>
    </w:p>
    <w:p>
      <w:pPr>
        <w:pStyle w:val="Normal"/>
        <w:jc w:val="both"/>
        <w:rPr/>
      </w:pPr>
      <w:bookmarkStart w:id="20" w:name="sub_170216"/>
      <w:bookmarkStart w:id="21" w:name="sub_170218"/>
      <w:bookmarkEnd w:id="20"/>
      <w:bookmarkEnd w:id="21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) субвенции на реализацию государственных полномочий в области образов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2013 год в сумме  242,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4 год в сумме 254,0 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5 год в сумме 267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) субвенции на реализацию государственных полномочий по расчету и предоставлению субвенций бюджетам поселений, входящих в состав муниципального района, на реализацию полномочий по первичному воинскому учету на территориях, на которых отсутствуют военные комиссариа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3 год в сумме 876,7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4 год в сумме 902,8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 год в сумме 904,7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убвенции для финансового обеспечения полномочий по составлению списков присяжных заседат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2013 год в сумме 0 тыс.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2014 год в сумме 0 тыс.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2015 год в сумме 0 тыс.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1) субвенции на реализацию полномочия  по осуществлению информационного  обеспечения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2013 год в сумме 2128,1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2014 год в сумме 2234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2015 год в сумме 2338,4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12) субвенции на реализацию полномочий  в области архивного отде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2013 год в сумме 17,8 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2014 год в сумме 17,8 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2015 год в сумме 17,8 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) субвенции на реализацию полномочий  в области опеки и попечительства: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2013 год в сумме 427,3 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2014 год в сумме 448,6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2015 год в сумме 469,4 тыс. рублей;</w:t>
      </w:r>
    </w:p>
    <w:p>
      <w:pPr>
        <w:pStyle w:val="Normal"/>
        <w:ind w:firstLine="708"/>
        <w:jc w:val="both"/>
        <w:rPr/>
      </w:pPr>
      <w:bookmarkStart w:id="22" w:name="sub_10000"/>
      <w:bookmarkStart w:id="23" w:name="sub_170218"/>
      <w:bookmarkEnd w:id="22"/>
      <w:bookmarkEnd w:id="23"/>
      <w:r>
        <w:rPr>
          <w:color w:val="000000"/>
          <w:sz w:val="28"/>
          <w:szCs w:val="28"/>
        </w:rPr>
        <w:t>14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бвенции на реализацию полномочий  в сфере организации проведения мероприятий по предупреждению и ликвидации болезней животных и их лечению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2013 год в сумме 1389,4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2014 год в сумме 1389,4 тыс. рублей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2015 год в сумме 1389,4 тыс. рубле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 субвенция на проведение противоэпидемических мероприятий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2013 год в сумме 154,9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2014 год в сумме 163,9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2015 год в сумме 172,1 тыс. рубле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6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сть в бюджете Атнинского муниципального района объем иных межбюджетных трансфертов из бюджета Республики Татарстан на комплектование книжных фондов библиотек на 2013 год в сумме 40,0 тыс. рублей, на 2014 год в сумме 40,1 тыс. рублей и на 2015 год в сумме 40,0 тыс. рублей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7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сть замену  дотации, поступающую из бюджета Республики Татарстан в бюджет Атнинского муниципального района на дополнительные нормативы отчислений от налога на доходы физических лиц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норматив НДФЛ        сум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13 год в сумме           80,0 %                        56000,0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4 год в сумме           80,0 %                        59798,4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5 год в сумме           80,0 %                        63973,6  тыс. руб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8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честь в бюджете Атнинского муниципального района объем иных межбюджетных трансфертов, подлежащих перечислению из бюджета Большеатнинского сельского поселения в бюджет Атнинского муниципального района на финансирование дошкольного учреждения, в соответствии со статьей 142.5 Бюджетного Кодекса Российской Федерации, в 2013 году 0 тыс. рублей и в плановом периоде 2014 году 26,6 тыс. рублей и в  2015 году 217,4 тыс. рублей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Иные межбюджетные трансферты, указанные в настоящей статье, предусматривается Большеатнинским сельским поселением в местном бюджете в соответствии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становить, что в 2013-2015 годах перечисление межбюджетных трансфертов бюджету Атнинского муниципального района из бюджетов поселений, предусмотренных настоящей статьей, осуществляется ежемесячно равными дол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9</w:t>
      </w:r>
    </w:p>
    <w:p>
      <w:pPr>
        <w:pStyle w:val="Normal"/>
        <w:ind w:firstLine="708"/>
        <w:jc w:val="both"/>
        <w:rPr/>
      </w:pPr>
      <w:bookmarkStart w:id="24" w:name="sub_10000000"/>
      <w:bookmarkEnd w:id="24"/>
      <w:r>
        <w:rPr>
          <w:color w:val="000000"/>
          <w:sz w:val="28"/>
          <w:szCs w:val="28"/>
        </w:rPr>
        <w:t>1. Исполнительный комитет Атнинского муниципального района  не вправе принимать в 2013 году и в плановом периоде 2014 и 2015 годов решения, приводящие к увеличению численности муниципальных служащих и работников учреждений и организаций бюджетной сферы, а также расходов на их содержа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5" w:name="sub_10000000"/>
      <w:bookmarkStart w:id="26" w:name="sub_20000"/>
      <w:bookmarkEnd w:id="25"/>
      <w:r>
        <w:rPr>
          <w:color w:val="000000"/>
          <w:sz w:val="28"/>
          <w:szCs w:val="28"/>
        </w:rPr>
        <w:t>2. Рекомендовать органам местного самоуправления поселений не принимать в 2013 году и в плановом периоде 2014 и 2015 годов решений, приводящих к увеличению численности муниципальных служащих и работников учреждений и организаций бюджетной сферы.</w:t>
      </w:r>
      <w:bookmarkEnd w:id="26"/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0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, фактически полученные при исполнении бюджета Атнинского муниципального района  сверх утвержденного настоящим Решением общего объема доходов, направляются финансово-бюджетной палатой Атнинского муниципального района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7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ого кодекса Республики Татарстан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и субвенции, фактически полученные при исполнении бюджета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нин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сверх утвержденных настоящим Законом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</w:t>
      </w:r>
      <w:bookmarkStart w:id="27" w:name="sub_3301"/>
      <w:r>
        <w:rPr>
          <w:b/>
          <w:color w:val="000000"/>
          <w:sz w:val="28"/>
          <w:szCs w:val="28"/>
        </w:rPr>
        <w:t>2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Установить, что средства, полученные бюджетными учреждениями Атнинского муниципального района  от предпринимательской и иной приносящей доход деятельности, учитываются на лицевых счетах, открытых им в органах казначейства Министерства финансов Республики Татарстан на основании генеральных разрешений, оформленных в порядке, установленном Министерством финансов Республики Татарст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8" w:name="sub_3303"/>
      <w:bookmarkEnd w:id="27"/>
      <w:bookmarkEnd w:id="28"/>
      <w:r>
        <w:rPr>
          <w:color w:val="000000"/>
          <w:sz w:val="28"/>
          <w:szCs w:val="28"/>
        </w:rPr>
        <w:t xml:space="preserve">2. Установить, что заключение и оплата бюджетными учреждения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нинского муниципального района договоров, исполнение которых осуществляется за счет средств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ind w:firstLine="708"/>
        <w:jc w:val="both"/>
        <w:rPr/>
      </w:pPr>
      <w:bookmarkStart w:id="29" w:name="sub_3303"/>
      <w:bookmarkStart w:id="30" w:name="sub_5000"/>
      <w:bookmarkEnd w:id="29"/>
      <w:r>
        <w:rPr>
          <w:color w:val="000000"/>
          <w:sz w:val="28"/>
          <w:szCs w:val="28"/>
        </w:rPr>
        <w:t>3. Установить, что в 2013 году и в плановом периоде 2014 и 2015 годов доходы от сдачи в аренду имущества, находящегося в собственности Атнинского муниципального района  и переданного в оперативное управление бюджетным учреждениям культуры и искусства, здравоохранения, образования, а также архивным учреждениям, включаются в состав доходов бюджета Атнинского муниципального района  и используются на исполнение бюджетных обязательств в соответствии с настоящим Реш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31" w:name="sub_5000"/>
      <w:r>
        <w:rPr>
          <w:color w:val="000000"/>
          <w:sz w:val="28"/>
          <w:szCs w:val="28"/>
        </w:rPr>
        <w:t>4. Рекомендовать   органам   местного  самоуправления поселений принять   аналогичные  решения  в  отношении   учета    средств,  полученных от предпринимательской   и   иной  приносящей  доход деятельности бюджетных   учреждений,  финансируемых   из   бюджетов  поселений</w:t>
      </w:r>
      <w:bookmarkEnd w:id="31"/>
      <w:r>
        <w:rPr>
          <w:color w:val="000000"/>
          <w:sz w:val="28"/>
          <w:szCs w:val="28"/>
        </w:rPr>
        <w:t xml:space="preserve">, а   также   использования   доходов, полученных    от   сдачи    в   аренду имущества,   находящегося    в   собственности   поселений и    переданного    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ивное  управление указанным    в  настоящей  статье  муниципальным бюджетным учреждениям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2</w:t>
      </w:r>
    </w:p>
    <w:p>
      <w:pPr>
        <w:pStyle w:val="Normal"/>
        <w:jc w:val="both"/>
        <w:rPr/>
      </w:pPr>
      <w:r>
        <w:rPr>
          <w:rStyle w:val="Style10"/>
          <w:bCs w:val="false"/>
          <w:color w:val="000000"/>
          <w:sz w:val="28"/>
          <w:szCs w:val="28"/>
        </w:rPr>
        <w:tab/>
      </w: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1. Установить, что в 2013 году и в плановом периоде 2014 и 2015 годов бюджетные кредиты бюджетам поселений предоставляются из бюджета </w:t>
      </w:r>
      <w:r>
        <w:rPr>
          <w:color w:val="000000"/>
          <w:sz w:val="28"/>
          <w:szCs w:val="28"/>
        </w:rPr>
        <w:t>Атнинского</w:t>
      </w: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 муниципального района на срок, не выходящий за пределы соответствующего финансового года, ежегодно в сумме до 10000 тыс. рублей, для покрытия временных кассовых разрывов, возникающих при исполнении бюджетов поселений по процентной ставке в размере одной четвертой ставки рефинансирования Центрального банка Российской Федерации, действующей на день заключения договора о предоставлении бюджетного кредита. </w:t>
      </w:r>
    </w:p>
    <w:p>
      <w:pPr>
        <w:pStyle w:val="Normal"/>
        <w:ind w:firstLine="708"/>
        <w:jc w:val="both"/>
        <w:rPr/>
      </w:pP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Бюджетный кредит не может быть предоставлен бюджету поселения, которое имеет просроченную задолженность перед бюджетом </w:t>
      </w:r>
      <w:r>
        <w:rPr>
          <w:color w:val="000000"/>
          <w:sz w:val="28"/>
          <w:szCs w:val="28"/>
        </w:rPr>
        <w:t>Атнинского</w:t>
      </w: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 муниципального района по ранее выданным бюджетным кредитам, в случае отсутствия обоснованных источников погашения бюджетного кредита, а также несоблюдения требований бюджетного законодательства. </w:t>
      </w:r>
    </w:p>
    <w:p>
      <w:pPr>
        <w:pStyle w:val="Normal"/>
        <w:ind w:firstLine="708"/>
        <w:jc w:val="both"/>
        <w:rPr/>
      </w:pP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2. Порядок предоставления бюджетных кредитов, указанных в части 1 настоящей статьи, устанавливается исполнительным комитетом </w:t>
      </w:r>
      <w:r>
        <w:rPr>
          <w:color w:val="000000"/>
          <w:sz w:val="28"/>
          <w:szCs w:val="28"/>
        </w:rPr>
        <w:t>Атнинского</w:t>
      </w: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 муниципального района в соответствии с бюджетным законодательством. </w:t>
      </w:r>
    </w:p>
    <w:p>
      <w:pPr>
        <w:pStyle w:val="Normal"/>
        <w:jc w:val="both"/>
        <w:rPr>
          <w:rStyle w:val="Style10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ab/>
        <w:t>Статья 23</w:t>
      </w:r>
    </w:p>
    <w:p>
      <w:pPr>
        <w:pStyle w:val="Normal"/>
        <w:jc w:val="both"/>
        <w:rPr/>
      </w:pPr>
      <w:r>
        <w:rPr>
          <w:rStyle w:val="Style10"/>
          <w:bCs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Атнинского муниципального района в соответствии с заключенными соглашениями. 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bookmarkStart w:id="32" w:name="sub_42"/>
      <w:bookmarkEnd w:id="32"/>
      <w:r>
        <w:rPr>
          <w:rStyle w:val="Style10"/>
          <w:bCs w:val="false"/>
          <w:color w:val="000000"/>
          <w:sz w:val="28"/>
          <w:szCs w:val="28"/>
        </w:rPr>
        <w:t>Статья 24</w:t>
      </w:r>
    </w:p>
    <w:p>
      <w:pPr>
        <w:pStyle w:val="Normal"/>
        <w:ind w:firstLine="708"/>
        <w:rPr/>
      </w:pPr>
      <w:bookmarkStart w:id="33" w:name="sub_42"/>
      <w:bookmarkEnd w:id="33"/>
      <w:r>
        <w:rPr>
          <w:color w:val="000000"/>
          <w:sz w:val="28"/>
          <w:szCs w:val="28"/>
        </w:rPr>
        <w:t>1. Настоящее Решение вступает в силу с 1 января 2013 год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районной газете « Этнэ таны» и разместить на официальном сайте Атнинского муниципального район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Назначить публичные слушания по проекту бюджета Атнинского муниципального района на 2013год и на плановый период 2014 и 2015 годов на часов в зале заседаний Атнинского муниципальн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Постоянной комиссии Атнинского районного Совета по финансово -бюджетным вопросам изучить и обобщить поправки депутатов районного Совета и предложения граждан к проекту бюджета Атнинского муниципального района  на 2013год и на плановый период 2014 и 2015 годов и внести его на рассмотрение Атнинского районного 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Контроль за исполнением  настоящего решения возложить на постоянную комиссию Атнинского районного Совета по бюджетно-финансовым вопрос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34" w:name="sub_18"/>
      <w:r>
        <w:rPr>
          <w:rStyle w:val="Style10"/>
          <w:b w:val="false"/>
          <w:bCs w:val="false"/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Атнинского</w:t>
      </w: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jc w:val="both"/>
        <w:rPr/>
      </w:pPr>
      <w:r>
        <w:rPr>
          <w:rStyle w:val="Style10"/>
          <w:b w:val="false"/>
          <w:bCs w:val="false"/>
          <w:color w:val="000000"/>
          <w:sz w:val="28"/>
          <w:szCs w:val="28"/>
        </w:rPr>
        <w:t>председатель Совета Атн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5" w:name="sub_18"/>
      <w:r>
        <w:rPr>
          <w:rStyle w:val="Style10"/>
          <w:b w:val="false"/>
          <w:bCs w:val="false"/>
          <w:color w:val="000000"/>
          <w:sz w:val="28"/>
          <w:szCs w:val="28"/>
        </w:rPr>
        <w:t xml:space="preserve">муниципального района                                                        </w:t>
      </w:r>
      <w:bookmarkEnd w:id="35"/>
      <w:r>
        <w:rPr>
          <w:rStyle w:val="Style10"/>
          <w:b w:val="false"/>
          <w:bCs w:val="false"/>
          <w:color w:val="000000"/>
          <w:sz w:val="28"/>
          <w:szCs w:val="28"/>
        </w:rPr>
        <w:t>Г.Г. Хакимов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ind w:right="-831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831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31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</w:t>
      </w:r>
      <w:r>
        <w:rPr>
          <w:b/>
          <w:i/>
          <w:color w:val="000000"/>
          <w:sz w:val="24"/>
          <w:szCs w:val="24"/>
        </w:rPr>
        <w:t>Приложение  1  к решению</w:t>
      </w:r>
    </w:p>
    <w:p>
      <w:pPr>
        <w:pStyle w:val="Normal"/>
        <w:ind w:left="5664" w:right="-831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Normal"/>
        <w:ind w:firstLine="708"/>
        <w:jc w:val="right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Атнинского района на 2013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в 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4320"/>
        <w:gridCol w:w="1682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-222363,6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2363,6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22363,6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22363,6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едседатель финансово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бюджетной палаты</w:t>
        <w:tab/>
        <w:tab/>
        <w:tab/>
        <w:tab/>
        <w:tab/>
        <w:t xml:space="preserve">А.М. Мухаметзянов </w:t>
      </w:r>
    </w:p>
    <w:p>
      <w:pPr>
        <w:pStyle w:val="Normal"/>
        <w:ind w:firstLine="708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right="-651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right="-651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651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651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651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</w:t>
      </w:r>
    </w:p>
    <w:p>
      <w:pPr>
        <w:pStyle w:val="Normal"/>
        <w:ind w:right="-651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>Приложение  2  к решению</w:t>
      </w:r>
    </w:p>
    <w:p>
      <w:pPr>
        <w:pStyle w:val="Normal"/>
        <w:ind w:left="5664" w:right="-651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Normal"/>
        <w:ind w:firstLine="708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Атнинского района на плановый период 2014 и 2015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в тыс. руб.)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301"/>
        <w:gridCol w:w="1535"/>
        <w:gridCol w:w="1386"/>
      </w:tblGrid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319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4054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319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4054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319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054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319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054,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едседатель финансово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бюджетной палаты</w:t>
        <w:tab/>
        <w:tab/>
        <w:tab/>
        <w:tab/>
        <w:tab/>
        <w:t xml:space="preserve">А.М. Мухаметзянов </w:t>
      </w:r>
    </w:p>
    <w:p>
      <w:pPr>
        <w:pStyle w:val="Normal"/>
        <w:ind w:firstLine="708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right="-1191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</w:t>
      </w:r>
    </w:p>
    <w:p>
      <w:pPr>
        <w:pStyle w:val="Normal"/>
        <w:ind w:left="4956" w:right="-1191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</w:t>
      </w:r>
      <w:r>
        <w:rPr>
          <w:b/>
          <w:i/>
          <w:color w:val="000000"/>
          <w:sz w:val="24"/>
          <w:szCs w:val="24"/>
        </w:rPr>
        <w:t>Приложение  3   к решению</w:t>
      </w:r>
    </w:p>
    <w:p>
      <w:pPr>
        <w:pStyle w:val="Normal"/>
        <w:ind w:right="-1191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мы прогнозируемых доходов бюджета Атнинского муниципального района  на 2013год</w:t>
      </w:r>
    </w:p>
    <w:p>
      <w:pPr>
        <w:pStyle w:val="ConsNormal"/>
        <w:ind w:right="0" w:firstLine="54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ab/>
        <w:t xml:space="preserve">         (в  тыс. руб.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14"/>
        <w:gridCol w:w="228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за 2013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455,3</w:t>
            </w:r>
          </w:p>
        </w:tc>
      </w:tr>
      <w:tr>
        <w:trPr>
          <w:trHeight w:val="4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6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г, </w:t>
            </w:r>
            <w:r>
              <w:rPr>
                <w:color w:val="000000"/>
                <w:sz w:val="22"/>
                <w:szCs w:val="22"/>
              </w:rPr>
              <w:t>взимаемый</w:t>
            </w:r>
            <w:r>
              <w:rPr>
                <w:color w:val="000000"/>
                <w:sz w:val="24"/>
                <w:szCs w:val="24"/>
              </w:rPr>
              <w:t xml:space="preserve"> с налогоплательщиков, выбравших в качестве объекта налогообложения дохо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40 02 0000 1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г, </w:t>
            </w:r>
            <w:r>
              <w:rPr>
                <w:color w:val="000000"/>
                <w:sz w:val="22"/>
                <w:szCs w:val="22"/>
              </w:rPr>
              <w:t>взимаемый</w:t>
            </w:r>
            <w:r>
              <w:rPr>
                <w:color w:val="000000"/>
                <w:sz w:val="24"/>
                <w:szCs w:val="24"/>
              </w:rPr>
              <w:t xml:space="preserve"> в виде стоимости патента в связи с применением упрощенной системы налогооблож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6</w:t>
            </w:r>
          </w:p>
        </w:tc>
      </w:tr>
      <w:tr>
        <w:trPr>
          <w:trHeight w:val="16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6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6,6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14"/>
        <w:gridCol w:w="228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5090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из регионального фонда финансовой  поддерж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highlight w:val="yellow"/>
              </w:rPr>
            </w:pPr>
            <w:r>
              <w:rPr/>
              <w:t>1152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2999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муниципальных районов на выравнивание бюджетной обеспеченности и предоставление иных межбюджетных трансфертов бюджетам поселений, входящих в состав муниципального райо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7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2999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муниципальных районов 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7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03024 05 0000 151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4932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 02 03003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полномочий по государственной регистрации актов гражданского состоя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34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,5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районов и городских округов на реализацию государственных полномочий по образованию и организации  деятельности административных комиссий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3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полномочий в сфере государственной молодежной поли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</w:rPr>
              <w:t>24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государственных полномочий в области жилищно-коммунального хозяй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4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государственных полномочий в области образов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4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реализацию государственных полномочий по расчету и предоставлению субвенций бюджетам поселений, входящих в состав муниципального района, на реализацию полномочий по осуществлению первичного воинского учета на территориях, на которых отсутствуют военные комиссариа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</w:rPr>
              <w:t>87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 02 03007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для финансового обеспечения полномочий по составлению списков присяжных заседател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</w:rPr>
              <w:t>2128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государственных полномочий Республики Татарстан в области архивного де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</w:rPr>
              <w:t>1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42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03024 05 0000 151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государственных полномочий по осуществлению государственного контроля и надзора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государственных полномочий в сфере организации проведения мероприятий по предупреждению и ликвидации болезней животных и их лечению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роведение противоэпидемических мероприят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25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образован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4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81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 02 04999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межбюджетные трансферты, передаваемые бюджетам муниципальных район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</w:rPr>
              <w:t>222363,6</w:t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финансово-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ой палаты</w:t>
        <w:tab/>
        <w:tab/>
        <w:tab/>
        <w:tab/>
        <w:tab/>
        <w:t>А.М. Мухаметзянов</w:t>
      </w:r>
    </w:p>
    <w:p>
      <w:pPr>
        <w:pStyle w:val="Normal"/>
        <w:ind w:left="6372" w:hanging="7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24"/>
          <w:szCs w:val="24"/>
        </w:rPr>
        <w:t xml:space="preserve">Приложение  4 к решению     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мы прогнозируемых доходов бюджета Атнинского муниципального района 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4-2015 годы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041"/>
        <w:gridCol w:w="1116"/>
        <w:gridCol w:w="1116"/>
      </w:tblGrid>
      <w:tr>
        <w:trPr>
          <w:trHeight w:val="105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за 201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умма     за 2015     год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655,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80,4</w:t>
            </w:r>
          </w:p>
        </w:tc>
      </w:tr>
      <w:tr>
        <w:trPr>
          <w:trHeight w:val="55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27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970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7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70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94,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22,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5 01040 02 0000 1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, </w:t>
            </w:r>
            <w:r>
              <w:rPr>
                <w:color w:val="000000"/>
                <w:sz w:val="22"/>
                <w:szCs w:val="22"/>
              </w:rPr>
              <w:t>взимаемый</w:t>
            </w:r>
            <w:r>
              <w:rPr>
                <w:color w:val="000000"/>
                <w:sz w:val="24"/>
                <w:szCs w:val="24"/>
              </w:rPr>
              <w:t xml:space="preserve"> в виде стоимости патента в связи с применением упрощенной системы налогооб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9,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6</w:t>
            </w:r>
          </w:p>
        </w:tc>
      </w:tr>
      <w:tr>
        <w:trPr>
          <w:trHeight w:val="164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2 05 0000 4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6,6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041"/>
        <w:gridCol w:w="1116"/>
        <w:gridCol w:w="1116"/>
      </w:tblGrid>
      <w:tr>
        <w:trPr>
          <w:trHeight w:val="47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54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674,5</w:t>
            </w:r>
          </w:p>
        </w:tc>
      </w:tr>
      <w:tr>
        <w:trPr>
          <w:trHeight w:val="47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5 0000 15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из регионального фонда финансовой  поддерж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966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45,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2999 05 0000 15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муниципальных районов на выравнивание бюджетной обеспеченности и предоставление иных межбюджетных трансфертов бюджетам поселений, входящих в состав муниципальн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171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938,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2024 05 0000 15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предоставления общедоступного общего образования, дополнительного образования , а также на организацию отдыха детей в каникулярное врем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3596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58,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24 05 0000 15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енежной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03024 05 0000 151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5191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4464,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03 05 0000 15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полномочий по государственной регистрации актов гражданского состоя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районов и городских округов на реализацию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полномочий в сфере государственной молодежной полит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67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государственных полномочий в области жилищно-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государственных полномочий в области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государственных полномочий по проведению противоэпидемических мероприятий, осуществляемых в целях предупреждения, ограничения распространения и ликвидации инфекционных болезней, в том числе проведению профилактических прививок по эпидемическим показаниям, дезинфекции, дезинсекции и дератизации в очагах 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,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05 0000 15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реализацию государственных полномочий по расчету и предоставлению субвенций бюджетам поселений, входящих в состав муниципального района, на реализацию полномочий по осуществлению первичного воинского учета на территориях, на которых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0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8,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государственных полномочий Республики Татарстан в области архивного де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роведение противоэпидемических 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25 05 0000 15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образова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05 0000 15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заключенными соглашения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40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6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04999 05 0000 151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ые 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319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054,9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финансово-бюджетной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латы</w:t>
        <w:tab/>
        <w:tab/>
        <w:tab/>
        <w:tab/>
        <w:t xml:space="preserve">                                                   Мухаметзянов А.М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№ 5 к решению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  <w:tab/>
        <w:tab/>
        <w:tab/>
        <w:tab/>
        <w:tab/>
        <w:tab/>
        <w:tab/>
        <w:t>Атнинского районного Совета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ы распределения доходов между бюджетами бюджетной системы Атнинского муниципального район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на 2013 год и на плановый период 2014 и 2015 годов</w:t>
      </w:r>
    </w:p>
    <w:p>
      <w:pPr>
        <w:pStyle w:val="TextBody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 процентах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рупп, подгрупп статей и  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татей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бюджет муници-пального района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7174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7174 01 4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09 07013 05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9 07030 05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9 07050 05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стные налоги и сборы мобилизуемые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1050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1 11 02033 05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208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3050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8050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901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902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903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904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035 01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боры за выдачу лицензий органами управления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 (работ) получателями средств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3050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 (работ) получателями средств бюджета Атнинского муниципального района  и компенсации затрат Атнин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99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1 14 01050 05 0000 4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от продажи квартир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2030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2030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2032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 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2032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 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2033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2033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,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3050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3050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4050 05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20 0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25 05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1 1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5 02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301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303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6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8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18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21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23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2503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2505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2506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28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30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32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33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90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1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2000 0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1 17 08000 01 0000 18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1 18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8 0501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бюджетов муниципальных районов от возврата остатков субсидий и субвенций прошлых лет небюджетным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8 0502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бюджетов муниципальных районов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8 0503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субсидий и субвенций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9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9 0500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финансово-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ой палаты</w:t>
        <w:tab/>
        <w:tab/>
        <w:tab/>
        <w:tab/>
        <w:tab/>
        <w:t xml:space="preserve">   А.М.  Мухаметзяно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Приложение №6  к  решению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Атнинского районного Совета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ных администраторов   доходов бюджета Атнинского муниципального района РТ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Таблица   1                                                                                                                                                </w:t>
      </w:r>
    </w:p>
    <w:p>
      <w:pPr>
        <w:pStyle w:val="Heading7"/>
        <w:jc w:val="center"/>
        <w:rPr/>
      </w:pPr>
      <w:r>
        <w:rPr>
          <w:b/>
          <w:color w:val="000000"/>
        </w:rPr>
        <w:t xml:space="preserve">Перечень главных администраторов доходов бюджета  Атнинского муниципального района - органов местного самоуправления Атнинского муниципального района на 2013 год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 на плановый период 2014 и 2015 годов</w:t>
      </w:r>
    </w:p>
    <w:p>
      <w:pPr>
        <w:pStyle w:val="Heading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66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 и подстатей доход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-бюджетная палата Атни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4 01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4 01 1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4 01 4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0 1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а Атнинского муниципального района и компенсации затрат Атни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 (работ) получателями средств бюджетов муниципальных районов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я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50 05 0000 1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 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02008 05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2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инновационных образовательных програм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36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жильем молодых семей и молодых специалистов, проживающих и работающих в сельской местности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2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автомобильными дорогами новых микрорайон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1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 на предоставление грантов в области науки, культуры, искусства и средств массовой информац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вершенствование организации питания учащихся в образовательных  учреждения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02077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ам  муниципальных районов на  бюджетные инвестиции    в    объекты     капитального строительства  собственности  муниципальных образований  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0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1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Ф, проживающих в сельской местност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7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из бюджетов поселений на  решение вопросов местного значения межмуниципального  характер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1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2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1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капитальному ремонту многоквартирных домов за счет средств бюджетов. 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.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6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храну и использование охотничьих ресурсов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ограждение за классное руководство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государственных полномочий по образованию и организаций административных комиссий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государственных полномочий в области государственной молодежной политик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государственных полномочий по организации  обеспечения детей первых двух лет жизни специальными молочными продуктами детского питания по рецептам враче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государственных полномочий по проведению противоэпидемических мероприятий, осуществляемых в целях предупреждения, ограничения распространения и ликвидации инфекционных болезней, в том числе проведению профилактических прививок по эпидемическим показаниям, дезинфекции, дезинсекции и дератизации в очагах  эпидемического неблагополучия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реализацию государственных полномочий в сфере организации проведения мероприятий по предупреждению и ликвидации болезней животных и лечению. 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государственных полномочий в области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государственных полномочий в области образова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государственных полномочий по осуществлению информационного обеспечения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государственных полномочий в области архивного дел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5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реализацию полномочий Российской Федерации по осуществлению социальных выплат безработным гражданам 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в приемной семье, а также на оплату труда приемному родителю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Атнинского муниципального района из бюджетов поселений на осуществление полномочий на содержание учреждений культуры в соответствии с заключенными соглашениям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 05 000 05 0000 18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еречисления из бюджетов муниципальных районов (в бюджеты муниципальных р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муниципальных районов от возврата бюджетами  бюджетной системы Российской Федерации остатков субсидий, субвенций и иных межбюджетных трансфертов, имеющих целевое назначение, прошлых лет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05 0000 18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муниципальных районов от возврата организациями остатков  субсидий прошлых ле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10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муниципальных районов от возврата иными организациями остатков  субсидий прошлых ле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лата имущественных и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тни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50 05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2085 05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5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 районов, а также средства 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10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50 05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0 1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0 05 0000 4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0 05 0000 4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2 05 0000 4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2 05 0000 4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3 05 0000 4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33 05 0000 4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 межселенных территорий муниципальных районов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4 10 0000 4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 в границах поселени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00 00 0000 18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11 года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Таблица 2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оры доходов бюджета Атнинского муниципального района, закрепленных     за органами вышестоящих уровней государственной власти на 2012 год и на плановый период 2013 и 2014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9"/>
        <w:gridCol w:w="11"/>
        <w:gridCol w:w="6482"/>
      </w:tblGrid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 и подписей доход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(Росприроднадзора) по Республики Татасртан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10 01 0000 14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едрах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рриториальный орган Федеральной службы по надзору в сфер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дравоохранения и социального развития по РТ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Федеральной службы по ветеринарному и фитосанитарному надзору по Республике Татарстан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службы по надзору в сфере связи и                                                         массовых коммуникаций по Республике Татарстан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государственного  автодорожного надзора по Республике Татарстан Федеральной служб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адзору в сфере транспорт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Республике Татарстан (Татарстан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ч (штрафы) за административные правонарушения в области государственного регулирорования производства и оборота этилового спирта, алклгольной, спиртосодержащей и табачной продукци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антимонопольной службы по Республике Татарстан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600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реклам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е управление Министерства Российской Федерации по делам гражданской обороны, черезвычайным ситуациям и ликвидации последствий стихийных бедствий по Республике Татарстан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700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Федерального закона "О пожарной безопасности"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Федеральной налоговой службы по Республике Татарст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Межрайонная инспекция ФНС России №5 </w:t>
            </w:r>
            <w:r>
              <w:rPr>
                <w:bCs/>
                <w:color w:val="000000"/>
                <w:sz w:val="24"/>
                <w:szCs w:val="24"/>
              </w:rPr>
              <w:t>по РТ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40 02 0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выдачи патентов на осуществление предпринимательской деятельности при применении упрощенной системы налогообложения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5000 02 0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горный бизнес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3010 01 0000 110 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3010 01 1000 110 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олженность и перерасчеты по отменным налогам, сборам и иным обязательным платежам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9 07013 05 0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30 05 0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50 05 0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стные налоги и сборы мобилизуемые на территориях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301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 126, 128, 129, 129.1,132,133, 134, 135, 135.1 Налогового Кодекса Российской Федераци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303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600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муниципальный отдел Министерства внутренних дел Российской Федерации «Высокогорский»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08 07140 01 1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</w:t>
              <w:softHyphen/>
              <w:t>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600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800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21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 и в возмещение ущерба имуществу, зачисляемые в бюджеты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6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800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 миграционной службы по Республике Татарстан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ФК по РТ (Управление Федеральной службы государственной регистрации кадастра и картографии по Республике Татарстан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тнинский отдел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6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Федеральной службы судебных приставов по Республике Татарстан </w:t>
            </w:r>
            <w:r>
              <w:rPr>
                <w:color w:val="000000"/>
                <w:sz w:val="24"/>
                <w:szCs w:val="24"/>
              </w:rPr>
              <w:t>(Атнинский межрайонный отдел УФССП по РТ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1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 в совершении преступлений и в возмещение ущерба имуществу, зачисляемые в бюджеты муниципальных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волжское  управление Федеральной  службы   по   экологическому,   технологическому   и атомному  надзору 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2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4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6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85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стерство экологии и природных ресурсов Республики Татарста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(Северное ТУ министерство экологии и природных ресурсов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5000 00 0000 12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пользование водными объектам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надзору за техническим состоянием машин и других видов техники Республики Татарстан Министерства сельского хозяйства и продовольствия 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1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лавное управление ветеринарии Кабинета Министров Республики Татарст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У Атнинское райгосветобъединение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 взыскания 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нистерство финансов Республики Татарстан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транспорта и дорожного хозяйства Республики Татарстан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5 05 0000 12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 муниципальных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осударственная инспекция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тнинский территориальный орган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800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.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истерство лесного хозяйства Республики Татарстан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2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охране и использованию объектов животного мира Республики Татарстан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спекция государственного строительного надзора Республики Татарстан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, закрепляемые за всеми администраторам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50 05 0000 12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15 05 0000 12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25 05 0000 12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35 01 0000 13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боры за выдачу лицензий органами управления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0 13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12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600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800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1000 00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 в совершении преступлений и в возмещение ущерба имуществ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1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 в совершении преступлений и в возмещение ущерба имуществу, зачисляемые в бюджеты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1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едрах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2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об особо  охраняемых природных территориях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4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 экологической экспертиз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6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7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лесного законодательств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8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800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000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8000 01 0000 18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ы по искам о возмещение вреда, причиненного окружающей среде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финансово-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ой палаты</w:t>
        <w:tab/>
        <w:tab/>
        <w:tab/>
        <w:tab/>
        <w:tab/>
        <w:t xml:space="preserve">   А.М.  Мухаметзянов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риложение  7 к решению     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тнинского муниципального райо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4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-бюджетная палата Атнинского муниципальн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 бюджета Атнинского муниципальн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Атнинского муниципальн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2 0000 6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финансово-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палаты</w:t>
        <w:tab/>
        <w:tab/>
        <w:tab/>
        <w:tab/>
        <w:tab/>
        <w:t>Мухаметзянов А.М.</w:t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Приложение  8 к решению     </w:t>
      </w:r>
    </w:p>
    <w:p>
      <w:pPr>
        <w:pStyle w:val="Normal"/>
        <w:jc w:val="right"/>
        <w:rPr/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  <w:r>
        <w:rPr>
          <w:i/>
          <w:color w:val="000000"/>
          <w:sz w:val="24"/>
          <w:szCs w:val="24"/>
        </w:rPr>
        <w:tab/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м и видам расходов классификации расходов бюджетов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бюджета  Атнинского муниципального района  на 2013 го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720"/>
        <w:gridCol w:w="900"/>
        <w:gridCol w:w="1176"/>
        <w:gridCol w:w="1080"/>
        <w:gridCol w:w="1776"/>
      </w:tblGrid>
      <w:tr>
        <w:trPr>
          <w:trHeight w:val="276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3 год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17,0</w:t>
            </w:r>
          </w:p>
        </w:tc>
      </w:tr>
      <w:tr>
        <w:trPr>
          <w:trHeight w:val="55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Фу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6,0</w:t>
            </w:r>
          </w:p>
        </w:tc>
      </w:tr>
      <w:tr>
        <w:trPr>
          <w:trHeight w:val="33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,0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,0</w:t>
            </w:r>
          </w:p>
        </w:tc>
      </w:tr>
      <w:tr>
        <w:trPr>
          <w:trHeight w:val="38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,0</w:t>
            </w:r>
          </w:p>
        </w:tc>
      </w:tr>
      <w:tr>
        <w:trPr>
          <w:trHeight w:val="124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9,0</w:t>
            </w:r>
          </w:p>
        </w:tc>
      </w:tr>
      <w:tr>
        <w:trPr>
          <w:trHeight w:val="40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9,0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9,0</w:t>
            </w:r>
          </w:p>
        </w:tc>
      </w:tr>
      <w:tr>
        <w:trPr>
          <w:trHeight w:val="45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9,0</w:t>
            </w:r>
          </w:p>
        </w:tc>
      </w:tr>
      <w:tr>
        <w:trPr>
          <w:trHeight w:val="44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82,3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6,3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6,3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6,3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0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2,0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2,0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2,0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20,7</w:t>
            </w:r>
          </w:p>
        </w:tc>
      </w:tr>
      <w:tr>
        <w:trPr>
          <w:trHeight w:val="33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,7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,7</w:t>
            </w:r>
          </w:p>
        </w:tc>
      </w:tr>
      <w:tr>
        <w:trPr>
          <w:trHeight w:val="36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,7</w:t>
            </w:r>
          </w:p>
        </w:tc>
      </w:tr>
      <w:tr>
        <w:trPr>
          <w:trHeight w:val="36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0,6</w:t>
            </w:r>
          </w:p>
        </w:tc>
      </w:tr>
      <w:tr>
        <w:trPr>
          <w:trHeight w:val="36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,6</w:t>
            </w:r>
          </w:p>
        </w:tc>
      </w:tr>
      <w:tr>
        <w:trPr>
          <w:trHeight w:val="36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,6</w:t>
            </w:r>
          </w:p>
        </w:tc>
      </w:tr>
      <w:tr>
        <w:trPr>
          <w:trHeight w:val="36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,6</w:t>
            </w:r>
          </w:p>
        </w:tc>
      </w:tr>
      <w:tr>
        <w:trPr>
          <w:trHeight w:val="33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18,4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2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48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48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46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3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3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70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фонд финансовой поддержки посе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5</w:t>
            </w:r>
          </w:p>
        </w:tc>
      </w:tr>
      <w:tr>
        <w:trPr>
          <w:trHeight w:val="70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5</w:t>
            </w:r>
          </w:p>
        </w:tc>
      </w:tr>
      <w:tr>
        <w:trPr>
          <w:trHeight w:val="43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комиссий пл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23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7</w:t>
            </w:r>
          </w:p>
        </w:tc>
      </w:tr>
      <w:tr>
        <w:trPr>
          <w:trHeight w:val="23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по опеке и попечи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3</w:t>
            </w:r>
          </w:p>
        </w:tc>
      </w:tr>
      <w:tr>
        <w:trPr>
          <w:trHeight w:val="5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</w:t>
            </w:r>
          </w:p>
        </w:tc>
      </w:tr>
      <w:tr>
        <w:trPr>
          <w:trHeight w:val="28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</w:t>
            </w:r>
          </w:p>
        </w:tc>
      </w:tr>
      <w:tr>
        <w:trPr>
          <w:trHeight w:val="2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</w:t>
            </w:r>
          </w:p>
        </w:tc>
      </w:tr>
      <w:tr>
        <w:trPr>
          <w:trHeight w:val="2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области архи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6,7</w:t>
            </w:r>
          </w:p>
        </w:tc>
      </w:tr>
      <w:tr>
        <w:trPr>
          <w:trHeight w:val="2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7</w:t>
            </w:r>
          </w:p>
        </w:tc>
      </w:tr>
      <w:tr>
        <w:trPr>
          <w:trHeight w:val="2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7</w:t>
            </w:r>
          </w:p>
        </w:tc>
      </w:tr>
      <w:tr>
        <w:trPr>
          <w:trHeight w:val="2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омпес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7</w:t>
            </w:r>
          </w:p>
        </w:tc>
      </w:tr>
      <w:tr>
        <w:trPr>
          <w:trHeight w:val="2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щита населения и территории от черезвычайных ситуации природного и техногенного характера гражданск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3,7</w:t>
            </w:r>
          </w:p>
        </w:tc>
      </w:tr>
      <w:tr>
        <w:trPr>
          <w:trHeight w:val="90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7</w:t>
            </w:r>
          </w:p>
        </w:tc>
      </w:tr>
      <w:tr>
        <w:trPr>
          <w:trHeight w:val="2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7</w:t>
            </w:r>
          </w:p>
        </w:tc>
      </w:tr>
      <w:tr>
        <w:trPr>
          <w:trHeight w:val="2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9,4</w:t>
            </w:r>
          </w:p>
        </w:tc>
      </w:tr>
      <w:tr>
        <w:trPr>
          <w:trHeight w:val="2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,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государственных полномочий в сфере организации, проведения мероприятий, по предупреждению 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,4</w:t>
            </w:r>
          </w:p>
        </w:tc>
      </w:tr>
      <w:tr>
        <w:trPr>
          <w:trHeight w:val="2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омпенс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,4</w:t>
            </w:r>
          </w:p>
        </w:tc>
      </w:tr>
      <w:tr>
        <w:trPr>
          <w:trHeight w:val="2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окружающей среды и природоль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и государствен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и органами местного само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659,2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330,4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0,4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0,4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0,4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16622,3</w:t>
            </w:r>
          </w:p>
        </w:tc>
      </w:tr>
      <w:tr>
        <w:trPr>
          <w:trHeight w:val="70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4980,7</w:t>
            </w:r>
          </w:p>
        </w:tc>
      </w:tr>
      <w:tr>
        <w:trPr>
          <w:trHeight w:val="40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80,7</w:t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80,7</w:t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20,8</w:t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го стандарта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20,8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я по внешкольной работе с деть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0,8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0,8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8,4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2,7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9,7</w:t>
            </w:r>
          </w:p>
        </w:tc>
      </w:tr>
      <w:tr>
        <w:trPr>
          <w:trHeight w:val="47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4,9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</w:tr>
      <w:tr>
        <w:trPr>
          <w:trHeight w:val="44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</w:tr>
      <w:tr>
        <w:trPr>
          <w:trHeight w:val="45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</w:tr>
      <w:tr>
        <w:trPr>
          <w:trHeight w:val="45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3</w:t>
            </w:r>
          </w:p>
        </w:tc>
      </w:tr>
      <w:tr>
        <w:trPr>
          <w:trHeight w:val="45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доровле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3</w:t>
            </w:r>
          </w:p>
        </w:tc>
      </w:tr>
      <w:tr>
        <w:trPr>
          <w:trHeight w:val="45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3</w:t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51,6</w:t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7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,1</w:t>
            </w:r>
          </w:p>
        </w:tc>
      </w:tr>
      <w:tr>
        <w:trPr>
          <w:trHeight w:val="4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,1</w:t>
            </w:r>
          </w:p>
        </w:tc>
      </w:tr>
      <w:tr>
        <w:trPr>
          <w:trHeight w:val="41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,1</w:t>
            </w:r>
          </w:p>
        </w:tc>
      </w:tr>
      <w:tr>
        <w:trPr>
          <w:trHeight w:val="189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0,9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0,9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0,9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101,8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512,9</w:t>
            </w:r>
          </w:p>
        </w:tc>
      </w:tr>
      <w:tr>
        <w:trPr>
          <w:trHeight w:val="73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6,5</w:t>
            </w:r>
          </w:p>
        </w:tc>
      </w:tr>
      <w:tr>
        <w:trPr>
          <w:trHeight w:val="73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73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43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9,5</w:t>
            </w:r>
          </w:p>
        </w:tc>
      </w:tr>
      <w:tr>
        <w:trPr>
          <w:trHeight w:val="44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9,5</w:t>
            </w:r>
          </w:p>
        </w:tc>
      </w:tr>
      <w:tr>
        <w:trPr>
          <w:trHeight w:val="44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,3</w:t>
            </w:r>
          </w:p>
        </w:tc>
      </w:tr>
      <w:tr>
        <w:trPr>
          <w:trHeight w:val="44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,3</w:t>
            </w:r>
          </w:p>
        </w:tc>
      </w:tr>
      <w:tr>
        <w:trPr>
          <w:trHeight w:val="44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и бюджетными учрежд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,3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2,1</w:t>
            </w:r>
          </w:p>
        </w:tc>
      </w:tr>
      <w:tr>
        <w:trPr>
          <w:trHeight w:val="41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2,1</w:t>
            </w:r>
          </w:p>
        </w:tc>
      </w:tr>
      <w:tr>
        <w:trPr>
          <w:trHeight w:val="39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2,1</w:t>
            </w:r>
          </w:p>
        </w:tc>
      </w:tr>
      <w:tr>
        <w:trPr>
          <w:trHeight w:val="39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8,9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9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9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9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 - эпидемиологическое благополу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государственных полномочии по проведению противоэпидемических мероприятий, осуществляемых в целях предупреждения, ограничения распространения и ликвидации инфекционных болезней, в том числе проведению профилактических прививок по эпидемическим показаниям, дезинфекции, дезинсекции и дератизации в очагах инфекционных заболеваний, а также на территориях и в помещениях, где имеются и сохранияются условия для возникновения и распространения инфекционных заболе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4,7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7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7</w:t>
            </w:r>
          </w:p>
        </w:tc>
      </w:tr>
      <w:tr>
        <w:trPr>
          <w:trHeight w:val="23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,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,0</w:t>
            </w:r>
          </w:p>
        </w:tc>
      </w:tr>
      <w:tr>
        <w:trPr>
          <w:trHeight w:val="41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,0</w:t>
            </w:r>
          </w:p>
        </w:tc>
      </w:tr>
      <w:tr>
        <w:trPr>
          <w:trHeight w:val="2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,0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486,2</w:t>
            </w:r>
          </w:p>
        </w:tc>
      </w:tr>
      <w:tr>
        <w:trPr>
          <w:trHeight w:val="33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тации бюджетам  муниципальным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477,5</w:t>
            </w:r>
          </w:p>
        </w:tc>
      </w:tr>
      <w:tr>
        <w:trPr>
          <w:trHeight w:val="50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77,5</w:t>
            </w:r>
          </w:p>
        </w:tc>
      </w:tr>
      <w:tr>
        <w:trPr>
          <w:trHeight w:val="31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77,5</w:t>
            </w:r>
          </w:p>
        </w:tc>
      </w:tr>
      <w:tr>
        <w:trPr>
          <w:trHeight w:val="94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77,5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77,5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таци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70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2363,6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-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финансово-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ой палаты</w:t>
        <w:tab/>
        <w:tab/>
        <w:tab/>
        <w:tab/>
        <w:tab/>
        <w:t xml:space="preserve">   А.М.  Мухаметзян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</w:t>
      </w:r>
      <w:r>
        <w:rPr>
          <w:b/>
          <w:i/>
          <w:color w:val="000000"/>
          <w:sz w:val="24"/>
          <w:szCs w:val="24"/>
        </w:rPr>
        <w:t xml:space="preserve">Приложение  9 к решению   </w:t>
      </w:r>
    </w:p>
    <w:p>
      <w:pPr>
        <w:pStyle w:val="Normal"/>
        <w:jc w:val="right"/>
        <w:rPr/>
      </w:pPr>
      <w:r>
        <w:rPr>
          <w:b/>
          <w:i/>
          <w:color w:val="00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  <w:r>
        <w:rPr>
          <w:i/>
          <w:color w:val="000000"/>
          <w:sz w:val="24"/>
          <w:szCs w:val="24"/>
        </w:rPr>
        <w:tab/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м и видам расходов классификации расходов бюджетов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бюджета  Атнинского муниципального района  на 2014 – 2015 год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188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50"/>
        <w:gridCol w:w="1250"/>
        <w:gridCol w:w="660"/>
        <w:gridCol w:w="1140"/>
        <w:gridCol w:w="1440"/>
        <w:gridCol w:w="1440"/>
      </w:tblGrid>
      <w:tr>
        <w:trPr>
          <w:trHeight w:val="276" w:hRule="atLeas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9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915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Фу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8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3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2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05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4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4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4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45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5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5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5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0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41,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компенс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9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9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фонд финансовой поддержк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комиссий пл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2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по опеке и попечи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7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 комиссариа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4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 и управление в сфере установленных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,где отсутствуют военные комиссариа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омпенс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щита населения и территории от черезвычайных ситуации природного и техногенного характера гражданск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6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6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6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9,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,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государственных полномочий в сфере организации, проведения мероприятий, по предупреждению 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,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омпенс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,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окружающей среды и природоль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и государствен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и органами местного само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9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917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школьное образ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258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25890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90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90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90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0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786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64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64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64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64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за счет субвенции на обеспечение гос.гарантий прав граждан на получение общего образования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64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я по внешкольной работе с деть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8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8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8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,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4,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9,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8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2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доровле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70,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8,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8,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8,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8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929,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9,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9,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66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7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25,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5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5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и бюджетными учрежд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5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и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1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дравоохран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 - эпидемиологическое благополу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государственных полномочии по проведению противоэпидемических мероприятий, осуществляемых в целях предупреждения, ограничения распространения и ликвидации инфекционных болезней, в том числе проведению профилактических прививок по эпидемическим показаниям, дезинфекции, дезинсекции и дератизации в очагах инфекционных заболеваний, а также на территориях и в помещениях, где имеются и сохранияются условия для возникновения и распространения инфекционных заболе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8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8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8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961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тации бюджетам  муниципальным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2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2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2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2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2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бюджетам на поддержку мер по обеспечению  сбалансированности бюдже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02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9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2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9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2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9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2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31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054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-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900" w:firstLine="1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900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финансово-</w:t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ой палаты</w:t>
        <w:tab/>
        <w:tab/>
        <w:tab/>
        <w:tab/>
        <w:tab/>
        <w:t>А.М. Мухаметзянов</w:t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                       </w:t>
      </w:r>
      <w:r>
        <w:rPr>
          <w:b/>
          <w:bCs/>
          <w:i/>
          <w:color w:val="000000"/>
          <w:sz w:val="24"/>
        </w:rPr>
        <w:t>Приложение 10 к решению Атнинского районного Совета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едомственная структура расходов бюджета </w:t>
      </w:r>
    </w:p>
    <w:p>
      <w:pPr>
        <w:pStyle w:val="Normal"/>
        <w:ind w:left="2124" w:firstLine="708"/>
        <w:jc w:val="center"/>
        <w:rPr/>
      </w:pPr>
      <w:r>
        <w:rPr>
          <w:b/>
          <w:color w:val="000000"/>
          <w:sz w:val="28"/>
        </w:rPr>
        <w:t>Атнинского района на 2013 год</w:t>
        <w:tab/>
        <w:tab/>
        <w:tab/>
        <w:tab/>
        <w:tab/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47"/>
        <w:gridCol w:w="1033"/>
        <w:gridCol w:w="900"/>
        <w:gridCol w:w="1260"/>
        <w:gridCol w:w="900"/>
        <w:gridCol w:w="1260"/>
      </w:tblGrid>
      <w:tr>
        <w:trPr>
          <w:trHeight w:val="19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С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умма на год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тнинский райсовет.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1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232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высшего должностного лица органов местного самоуправл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6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6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be-BY"/>
              </w:rPr>
              <w:t>Глава муниципального образ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6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Выполнение функции органами местного самоуправл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6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Функционирование законодательных(представительных)органов местного самоуправл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19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9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be-BY"/>
              </w:rPr>
              <w:t>Центральный аппара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9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Выполнение функции органами местного самоуправл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9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9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9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b/>
                <w:bCs/>
                <w:color w:val="000000"/>
                <w:sz w:val="24"/>
              </w:rPr>
              <w:t>Исполком Атнинского муниципальн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400,4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Исполком Атнинского муниципального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lang w:val="be-BY"/>
              </w:rPr>
              <w:t>90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lang w:val="be-BY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688,1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be-BY"/>
              </w:rPr>
              <w:t>Функционирование Правительства Республики Татарстан местной администрац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67,3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Руководство и управление в сфере  установленных функ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83,3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Центральный аппара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83,3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Выполнение функции органами местного самоуправл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83,3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4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в области жилищно-коммунального хозяйст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Другие общегосударственные расхо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20,8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Руководство и управление в сфере установленных функ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Государственная регистрация актов гражданского состоя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3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Выполнение функции органами местного самоуправл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3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9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5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9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5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фонд финансовой поддержки поселений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5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административных.комиссий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8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be-BY"/>
              </w:rPr>
              <w:t>Реализация государственных полномочий по организаций деятельности по опеке и попечительству Опека и попечительство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3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Дворцы и дома культуры, другие учреждения культуры и средств массоовой информац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 xml:space="preserve">        </w:t>
            </w:r>
            <w:r>
              <w:rPr>
                <w:b/>
                <w:color w:val="000000"/>
                <w:sz w:val="24"/>
                <w:lang w:val="be-BY"/>
              </w:rPr>
              <w:t xml:space="preserve">01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2,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Выполнение функций бюджетными учреждения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Реализация полномочий в области архивного дел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10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,8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Выполнение функций бюджетными учреждения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0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8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ерезвычайных ситуации природного и техногенного характера гражданской обороны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93,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6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,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6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,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0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окружающей среды и природользования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и государственными орган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и органами местного самоуправления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Образова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81,9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Общее образование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92,4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Учреждения по внешкольной работе с деть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92,4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9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2,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be-BY"/>
              </w:rPr>
              <w:t>О</w:t>
            </w:r>
            <w:r>
              <w:rPr>
                <w:color w:val="000000"/>
                <w:sz w:val="24"/>
              </w:rPr>
              <w:t>беспечение деятельности подведомственных учрежд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9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2,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Выполнение функции бюджетными учреждения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9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2,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ДЮС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99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9,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be-BY"/>
              </w:rPr>
              <w:t>О</w:t>
            </w:r>
            <w:r>
              <w:rPr>
                <w:color w:val="000000"/>
                <w:sz w:val="24"/>
              </w:rPr>
              <w:t>беспечение деятельности подведомственных чрежд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99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9,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Выполнение функций бюджетными учреждения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99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9,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Молодежная политика и оздоровление детей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9,6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Организационно-воспитательная работа с молодежью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,6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Проведение мероприятий для детей и молодежи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,6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Выполнение функций органами местного самоуправления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,6</w:t>
            </w:r>
          </w:p>
        </w:tc>
      </w:tr>
      <w:tr>
        <w:trPr>
          <w:trHeight w:val="95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 и средства массовой информац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101,8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12,9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86,5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сфере культуры и кинематограф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расхо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19,5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19,5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еи и постоянные выставки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4,3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4,3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функции бюджетными учреждения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4,3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2,1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   учрежд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2,1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бюджетными учреждениями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2,1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бюджетными учреждениями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вопросы в области культур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8,9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8,9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8,9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дравоохран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 - эпидемиологическое благополуч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государственных полномочии по проведению противоэпидемических мероприятий, осуществляемых в целях предупреждения, ограничения распространения и ликвидации инфекционных болезней, в том числе проведению профилактических прививок по эпидемическим показаниям, дезинфекции, дезинсекции и дератизации в очагах инфекционных заболеваний, а также на территориях и в помещениях, где имеются и сохранияются условия для возникновения и распространения инфекционных заболеваний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нансово-бюджетная палата Атнинского муниципального рай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049,5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96,5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 xml:space="preserve">Обеспечение деятельности финансовых,налоговых и таможенных органов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0,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Руководство и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0,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Центральный аппара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0,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Выполнение функций органами местного самоуправл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0,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Резервный фон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10,6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Резервные фон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0,6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Резервные фонды местных администрац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050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0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Прочие расхо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0,6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lang w:val="be-BY"/>
              </w:rPr>
              <w:t>Другие общегосударственные вопрос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2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 субъектов Российской Федерации и муниципальных образований на государственную регистрацию актов гражданского состояния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3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компенса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3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9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9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76,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и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6,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6,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9,4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9,4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государственных полномочий в сфере организации, проведения мероприятий, по предупреждению 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9,4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омпенсац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9,4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ое обеспеч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,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Межбюджетные трансферты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486,2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тации бюджетам муниципальных образований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477,5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равнивание бюджетной обеспеченности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77,5</w:t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равнивание бюджетной обеспеченности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77,5</w:t>
            </w:r>
          </w:p>
        </w:tc>
      </w:tr>
      <w:tr>
        <w:trPr>
          <w:trHeight w:val="126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авнивание бюджетной обеспеченности  поселений из районного фонда финансовой поддерж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0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77,5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финансовой поддерж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0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77,5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тац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7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,7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7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7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тац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7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7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алата имущественных и земельных отношений Атнинского муниципального рай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45,3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еспублики Татарстан палаты имущественных и земельных отнош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5,3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аппара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0,3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40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0,3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9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9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Контрольно-счетная палата Атнинского муниципального рай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,2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нтрольно-счетная палата Атнинского муниципального рай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,0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 xml:space="preserve">Обеспечение деятельности финансовых,налоговых и таможенных органов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,0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,0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Центральный аппара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,0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Выполнение функций органами местного самоуправл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,0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9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92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9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ое учреждение «Отдел образования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0496,2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ое учреждение «Отдел образ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lang w:val="be-BY"/>
              </w:rPr>
              <w:t>90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lang w:val="be-BY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15,0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be-BY"/>
              </w:rPr>
              <w:t>Функционирование Правительства Республики Татарстан местной администрац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5,0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Руководство и управление в сфере  установленных функ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0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Центральный аппара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0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Выполнение функции органами местного самоуправл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0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,0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Реализация государственных полномочий в области образ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0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,0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Ообразова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8277,2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Дошкольное образова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330,4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Детские дошкольные учрежд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30,4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30,4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30,4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е образова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7529,9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980,7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980,7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980,7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320,8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за счет субвенции на обеспечение гос.гарантий прав граждан на получение общего образования…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320,8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по внешкольной работе с деть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8,4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99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8,4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Молодежная политика и оздоровление дете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5,3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Мероприятия по проведению оздоровительной компании дете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,3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Оздоровление дете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,3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Выполнение функций бюджетными учреждения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,3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51,6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0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8,1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0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8,1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0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8,1</w:t>
            </w:r>
          </w:p>
        </w:tc>
      </w:tr>
      <w:tr>
        <w:trPr>
          <w:trHeight w:val="178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-методические кабинеты,централизованные бухгалтерии,группы хозяйственного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20,9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20,9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20,9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ое обеспеч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04,0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ы социальной поддержки гражда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4,0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социальной помощ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8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4,0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обия по социальной помощи населению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8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4,0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  РАСХОД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2363,6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едседатель финансово-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бюджетной палаты</w:t>
        <w:tab/>
        <w:tab/>
        <w:tab/>
        <w:t xml:space="preserve">                       </w:t>
        <w:tab/>
        <w:tab/>
        <w:t xml:space="preserve">          Мухаметзянов А.М.</w:t>
      </w:r>
      <w:r>
        <w:rPr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left="4248" w:firstLine="708"/>
        <w:jc w:val="right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Normal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>Приложение 11 к решению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>Атнинского районного Совета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едомственная структура расходов бюджета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</w:t>
      </w:r>
      <w:r>
        <w:rPr>
          <w:b/>
          <w:color w:val="000000"/>
          <w:sz w:val="28"/>
        </w:rPr>
        <w:t>Атнинского района на 2014-2015 годы.</w:t>
      </w:r>
    </w:p>
    <w:p>
      <w:pPr>
        <w:pStyle w:val="Normal"/>
        <w:ind w:left="2124"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720"/>
        <w:gridCol w:w="720"/>
        <w:gridCol w:w="720"/>
        <w:gridCol w:w="1260"/>
        <w:gridCol w:w="720"/>
        <w:gridCol w:w="1260"/>
        <w:gridCol w:w="1260"/>
      </w:tblGrid>
      <w:tr>
        <w:trPr>
          <w:trHeight w:val="595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2014 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2015г.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тнинский райсовет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619,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660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1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60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высшего должностного лица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3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3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be-BY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3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3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Функционирование законодательных(представительных)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0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0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be-BY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0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0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9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9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b/>
                <w:bCs/>
                <w:color w:val="000000"/>
                <w:sz w:val="24"/>
              </w:rPr>
              <w:t>Исполком Атнинского муниципальн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98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296,9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Исполком Атнинского муниципально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lang w:val="be-BY"/>
              </w:rPr>
              <w:t>90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lang w:val="be-B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5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927,6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be-BY"/>
              </w:rPr>
              <w:t>Функционирование Правительства Республики Татарстан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4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58,7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Руководство и управление в сфере 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24,7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24,7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0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0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0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68,9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,9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3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,9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3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,9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9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4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9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4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фонд финансовой поддержки посел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,7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административных.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2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,7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Реализация государственных полномочий по организаций деятельности по опеке и попечитель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9,4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Дворцы и дома культуры, другие учреждения культуры и средств массо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9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5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5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Реализация полномочий в области архивного де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,8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,8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щита населения и территории от черезвычайных ситуации природного и техногенного характера гражданской оборон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66,8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6,8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6,8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80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80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окружающей среды и природользова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80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80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и государствен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80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и органами местного самоуправле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80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6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83,5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Общее образова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7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93,9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Детская школа искус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4,4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be-BY"/>
              </w:rPr>
              <w:t>О</w:t>
            </w:r>
            <w:r>
              <w:rPr>
                <w:color w:val="000000"/>
                <w:sz w:val="24"/>
              </w:rPr>
              <w:t>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9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4,4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Выполнение функции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9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4,4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ДЮС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6"/>
              <w:gridCol w:w="3516"/>
              <w:gridCol w:w="3516"/>
            </w:tblGrid>
            <w:tr>
              <w:trPr>
                <w:trHeight w:val="198" w:hRule="atLeast"/>
              </w:trPr>
              <w:tc>
                <w:tcPr>
                  <w:tcW w:w="35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03</w:t>
                  </w:r>
                </w:p>
              </w:tc>
              <w:tc>
                <w:tcPr>
                  <w:tcW w:w="351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7</w:t>
                  </w:r>
                </w:p>
              </w:tc>
              <w:tc>
                <w:tcPr>
                  <w:tcW w:w="351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9,5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be-BY"/>
              </w:rPr>
              <w:t>О</w:t>
            </w:r>
            <w:r>
              <w:rPr>
                <w:color w:val="000000"/>
                <w:sz w:val="24"/>
              </w:rPr>
              <w:t>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9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9,5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9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9,5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ующая надбавка пед.работникам-молодым специалистам  ДЮС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Молодежная политика и оздоровление дет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9,6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Организационно-воспитательная работа с молодежью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,6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Проведение мероприятий для детей и молодеж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,6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Выполнение функций органами местного самоуправле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,6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09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266,9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7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25,3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6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5,6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6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95,6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6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95,6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еи и постоянные выставк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9,1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  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9,1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9,1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5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80,6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  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5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80,6</w:t>
            </w:r>
          </w:p>
        </w:tc>
      </w:tr>
      <w:tr>
        <w:trPr>
          <w:trHeight w:val="57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5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80,6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тование книжных фондов библиот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,6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,6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,6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дравоохран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2,1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 - эпидемиологическое благополу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1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государственных полномочии по проведению противоэпидемических мероприятий, осуществляемых в целях предупреждения, ограничения распространения и ликвидации инфекционных болезней, в том числе проведению профилактических прививок по эпидемическим показаниям, дезинфекции, дезинсекции и дератизации в очагах инфекционных заболеваний, а также на территориях и в помещениях, где имеются и сохранияются условия для возникновения и распространения инфекционных заболева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1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1</w:t>
            </w:r>
          </w:p>
        </w:tc>
      </w:tr>
      <w:tr>
        <w:trPr>
          <w:trHeight w:val="855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нансово-бюджетная палата Атнинского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59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250,3</w:t>
            </w:r>
          </w:p>
        </w:tc>
      </w:tr>
      <w:tr>
        <w:trPr>
          <w:trHeight w:val="855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 xml:space="preserve">Обеспечение деятельности финансовых,налоговых и таможенных органов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6,0</w:t>
            </w:r>
          </w:p>
        </w:tc>
      </w:tr>
      <w:tr>
        <w:trPr>
          <w:trHeight w:val="855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Руководство и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6,0</w:t>
            </w:r>
          </w:p>
        </w:tc>
      </w:tr>
      <w:tr>
        <w:trPr>
          <w:trHeight w:val="855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6,0</w:t>
            </w:r>
          </w:p>
        </w:tc>
      </w:tr>
      <w:tr>
        <w:trPr>
          <w:trHeight w:val="104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6,0</w:t>
            </w:r>
          </w:p>
        </w:tc>
      </w:tr>
      <w:tr>
        <w:trPr>
          <w:trHeight w:val="104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121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10,6</w:t>
            </w:r>
          </w:p>
        </w:tc>
      </w:tr>
      <w:tr>
        <w:trPr>
          <w:trHeight w:val="104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0,6</w:t>
            </w:r>
          </w:p>
        </w:tc>
      </w:tr>
      <w:tr>
        <w:trPr>
          <w:trHeight w:val="104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Резервные фонды местных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0,6</w:t>
            </w:r>
          </w:p>
        </w:tc>
      </w:tr>
      <w:tr>
        <w:trPr>
          <w:trHeight w:val="104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0,6</w:t>
            </w:r>
          </w:p>
        </w:tc>
      </w:tr>
      <w:tr>
        <w:trPr>
          <w:trHeight w:val="104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Другие общегосударственные вопрос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2</w:t>
            </w:r>
          </w:p>
        </w:tc>
      </w:tr>
      <w:tr>
        <w:trPr>
          <w:trHeight w:val="517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3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</w:tr>
      <w:tr>
        <w:trPr>
          <w:trHeight w:val="857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 компенс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3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</w:tr>
      <w:tr>
        <w:trPr>
          <w:trHeight w:val="857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9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857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9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857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4,7</w:t>
            </w:r>
          </w:p>
        </w:tc>
      </w:tr>
      <w:tr>
        <w:trPr>
          <w:trHeight w:val="857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,7</w:t>
            </w:r>
          </w:p>
        </w:tc>
      </w:tr>
      <w:tr>
        <w:trPr>
          <w:trHeight w:val="857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уществление  первичного воинского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0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,7</w:t>
            </w:r>
          </w:p>
        </w:tc>
      </w:tr>
      <w:tr>
        <w:trPr>
          <w:trHeight w:val="857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нд компенса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,7</w:t>
            </w:r>
          </w:p>
        </w:tc>
      </w:tr>
      <w:tr>
        <w:trPr>
          <w:trHeight w:val="857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9,4</w:t>
            </w:r>
          </w:p>
        </w:tc>
      </w:tr>
      <w:tr>
        <w:trPr>
          <w:trHeight w:val="857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9,4</w:t>
            </w:r>
          </w:p>
        </w:tc>
      </w:tr>
      <w:tr>
        <w:trPr>
          <w:trHeight w:val="857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государственных полномочий в сфере организации, проведения мероприятий, по предупреждению 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9,4</w:t>
            </w:r>
          </w:p>
        </w:tc>
      </w:tr>
      <w:tr>
        <w:trPr>
          <w:trHeight w:val="857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омпенс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9,4</w:t>
            </w:r>
          </w:p>
        </w:tc>
      </w:tr>
      <w:tr>
        <w:trPr>
          <w:trHeight w:val="857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300,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7</w:t>
            </w:r>
          </w:p>
        </w:tc>
      </w:tr>
      <w:tr>
        <w:trPr>
          <w:trHeight w:val="857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7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Межбюджетные трансферт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73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961,0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муниципальных образова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2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52,1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равнивание бюджетной обеспечен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2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52,1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равнивание бюджетной обеспечен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2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52,1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авнивание бюджетной обеспеченности 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2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52,1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финансовой поддерж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2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52,1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7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7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7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ловно утвержденные расход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2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202,7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2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2,7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2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2,7</w:t>
            </w:r>
          </w:p>
        </w:tc>
      </w:tr>
      <w:tr>
        <w:trPr>
          <w:trHeight w:val="1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2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2,7</w:t>
            </w:r>
          </w:p>
        </w:tc>
      </w:tr>
      <w:tr>
        <w:trPr>
          <w:trHeight w:val="41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алата имущественных и земельных отношений Атнинского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8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0,0</w:t>
            </w:r>
          </w:p>
        </w:tc>
      </w:tr>
      <w:tr>
        <w:trPr>
          <w:trHeight w:val="15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еспублики Татарстан палаты имущественных и земельных отнош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,0</w:t>
            </w:r>
          </w:p>
        </w:tc>
      </w:tr>
      <w:tr>
        <w:trPr>
          <w:trHeight w:val="697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,0</w:t>
            </w:r>
          </w:p>
        </w:tc>
      </w:tr>
      <w:tr>
        <w:trPr>
          <w:trHeight w:val="152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,0</w:t>
            </w:r>
          </w:p>
        </w:tc>
      </w:tr>
      <w:tr>
        <w:trPr>
          <w:trHeight w:val="4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40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,0</w:t>
            </w:r>
          </w:p>
        </w:tc>
      </w:tr>
      <w:tr>
        <w:trPr>
          <w:trHeight w:val="4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9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4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9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4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нтрольно-счетная палата Атнинского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9,2</w:t>
            </w:r>
          </w:p>
        </w:tc>
      </w:tr>
      <w:tr>
        <w:trPr>
          <w:trHeight w:val="4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нтрольно-счетная палата Атнинского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9,0</w:t>
            </w:r>
          </w:p>
        </w:tc>
      </w:tr>
      <w:tr>
        <w:trPr>
          <w:trHeight w:val="4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 xml:space="preserve">Обеспечение деятельности финансовых,налоговых и таможенных органов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,0</w:t>
            </w:r>
          </w:p>
        </w:tc>
      </w:tr>
      <w:tr>
        <w:trPr>
          <w:trHeight w:val="4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Руководство и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,0</w:t>
            </w:r>
          </w:p>
        </w:tc>
      </w:tr>
      <w:tr>
        <w:trPr>
          <w:trHeight w:val="4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,0</w:t>
            </w:r>
          </w:p>
        </w:tc>
      </w:tr>
      <w:tr>
        <w:trPr>
          <w:trHeight w:val="4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,0</w:t>
            </w:r>
          </w:p>
        </w:tc>
      </w:tr>
      <w:tr>
        <w:trPr>
          <w:trHeight w:val="4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9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9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ое учреждение «Отдел образова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575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8558,5</w:t>
            </w:r>
          </w:p>
        </w:tc>
      </w:tr>
      <w:tr>
        <w:trPr>
          <w:trHeight w:val="4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ое учреждение «Отдел образова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lang w:val="be-BY"/>
              </w:rPr>
              <w:t>90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lang w:val="be-B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7,0</w:t>
            </w:r>
          </w:p>
        </w:tc>
      </w:tr>
      <w:tr>
        <w:trPr>
          <w:trHeight w:val="4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be-BY"/>
              </w:rPr>
              <w:t>Функционирование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7,0</w:t>
            </w:r>
          </w:p>
        </w:tc>
      </w:tr>
      <w:tr>
        <w:trPr>
          <w:trHeight w:val="4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Руководство и управление в сфере 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,0</w:t>
            </w:r>
          </w:p>
        </w:tc>
      </w:tr>
      <w:tr>
        <w:trPr>
          <w:trHeight w:val="4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,0</w:t>
            </w:r>
          </w:p>
        </w:tc>
      </w:tr>
      <w:tr>
        <w:trPr>
          <w:trHeight w:val="4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,0</w:t>
            </w:r>
          </w:p>
        </w:tc>
      </w:tr>
      <w:tr>
        <w:trPr>
          <w:trHeight w:val="64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0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,0</w:t>
            </w:r>
          </w:p>
        </w:tc>
      </w:tr>
      <w:tr>
        <w:trPr>
          <w:trHeight w:val="4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lang w:val="be-BY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344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6133,5</w:t>
            </w:r>
          </w:p>
        </w:tc>
      </w:tr>
      <w:tr>
        <w:trPr>
          <w:trHeight w:val="4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87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890,7</w:t>
            </w:r>
          </w:p>
        </w:tc>
      </w:tr>
      <w:tr>
        <w:trPr>
          <w:trHeight w:val="4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7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90,7</w:t>
            </w:r>
          </w:p>
        </w:tc>
      </w:tr>
      <w:tr>
        <w:trPr>
          <w:trHeight w:val="4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7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90,7</w:t>
            </w:r>
          </w:p>
        </w:tc>
      </w:tr>
      <w:tr>
        <w:trPr>
          <w:trHeight w:val="4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7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90,7</w:t>
            </w:r>
          </w:p>
        </w:tc>
      </w:tr>
      <w:tr>
        <w:trPr>
          <w:trHeight w:val="4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985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2339,2</w:t>
            </w:r>
          </w:p>
        </w:tc>
      </w:tr>
      <w:tr>
        <w:trPr>
          <w:trHeight w:val="4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87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964,1</w:t>
            </w:r>
          </w:p>
        </w:tc>
      </w:tr>
      <w:tr>
        <w:trPr>
          <w:trHeight w:val="39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87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964,1</w:t>
            </w:r>
          </w:p>
        </w:tc>
      </w:tr>
      <w:tr>
        <w:trPr>
          <w:trHeight w:val="39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87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964,1</w:t>
            </w:r>
          </w:p>
        </w:tc>
      </w:tr>
      <w:tr>
        <w:trPr>
          <w:trHeight w:val="39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1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464,6</w:t>
            </w:r>
          </w:p>
        </w:tc>
      </w:tr>
      <w:tr>
        <w:trPr>
          <w:trHeight w:val="39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за счет субвенции на обеспечение гос.гарантий прав граждан на получение общего образования…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1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464,6</w:t>
            </w:r>
          </w:p>
        </w:tc>
      </w:tr>
      <w:tr>
        <w:trPr>
          <w:trHeight w:val="39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ующая надбавка пед.работникам-молодым специалистам общеобразовательных учреждений-шко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lang w:val="be-BY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0,5</w:t>
            </w:r>
          </w:p>
        </w:tc>
      </w:tr>
      <w:tr>
        <w:trPr>
          <w:trHeight w:val="39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0,5</w:t>
            </w:r>
          </w:p>
        </w:tc>
      </w:tr>
      <w:tr>
        <w:trPr>
          <w:trHeight w:val="39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9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0,5</w:t>
            </w:r>
          </w:p>
        </w:tc>
      </w:tr>
      <w:tr>
        <w:trPr>
          <w:trHeight w:val="1698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e-BY"/>
              </w:rPr>
            </w:pPr>
            <w:r>
              <w:rPr>
                <w:b/>
                <w:color w:val="000000"/>
                <w:sz w:val="24"/>
                <w:lang w:val="be-BY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3,3</w:t>
            </w:r>
          </w:p>
        </w:tc>
      </w:tr>
      <w:tr>
        <w:trPr>
          <w:trHeight w:val="39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Мероприятия по проведению оздоровительной компании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3,3</w:t>
            </w:r>
          </w:p>
        </w:tc>
      </w:tr>
      <w:tr>
        <w:trPr>
          <w:trHeight w:val="39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3,3</w:t>
            </w:r>
          </w:p>
        </w:tc>
      </w:tr>
      <w:tr>
        <w:trPr>
          <w:trHeight w:val="39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3,3</w:t>
            </w:r>
          </w:p>
        </w:tc>
      </w:tr>
      <w:tr>
        <w:trPr>
          <w:trHeight w:val="39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11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70,3</w:t>
            </w:r>
          </w:p>
        </w:tc>
      </w:tr>
      <w:tr>
        <w:trPr>
          <w:trHeight w:val="39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</w:tr>
      <w:tr>
        <w:trPr>
          <w:trHeight w:val="39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</w:tr>
      <w:tr>
        <w:trPr>
          <w:trHeight w:val="39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8,4</w:t>
            </w:r>
          </w:p>
        </w:tc>
      </w:tr>
      <w:tr>
        <w:trPr>
          <w:trHeight w:val="39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8,4</w:t>
            </w:r>
          </w:p>
        </w:tc>
      </w:tr>
      <w:tr>
        <w:trPr>
          <w:trHeight w:val="753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8,4</w:t>
            </w:r>
          </w:p>
        </w:tc>
      </w:tr>
      <w:tr>
        <w:trPr>
          <w:trHeight w:val="39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-методические кабинеты,централизованные бухгалтерии,группы хозяйственного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9,3</w:t>
            </w:r>
          </w:p>
        </w:tc>
      </w:tr>
      <w:tr>
        <w:trPr>
          <w:trHeight w:val="39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9,3</w:t>
            </w:r>
          </w:p>
        </w:tc>
      </w:tr>
      <w:tr>
        <w:trPr>
          <w:trHeight w:val="39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9,3</w:t>
            </w:r>
          </w:p>
        </w:tc>
      </w:tr>
      <w:tr>
        <w:trPr>
          <w:trHeight w:val="39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8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78,0</w:t>
            </w:r>
          </w:p>
        </w:tc>
      </w:tr>
      <w:tr>
        <w:trPr>
          <w:trHeight w:val="39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ы социальной поддержки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8,0</w:t>
            </w:r>
          </w:p>
        </w:tc>
      </w:tr>
      <w:tr>
        <w:trPr>
          <w:trHeight w:val="39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социальной 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8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8,0</w:t>
            </w:r>
          </w:p>
        </w:tc>
      </w:tr>
      <w:tr>
        <w:trPr>
          <w:trHeight w:val="39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8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8,0</w:t>
            </w:r>
          </w:p>
        </w:tc>
      </w:tr>
      <w:tr>
        <w:trPr>
          <w:trHeight w:val="39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 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319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4054,9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едседатель финансово-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бюджетной палаты</w:t>
        <w:tab/>
        <w:tab/>
        <w:tab/>
        <w:tab/>
        <w:tab/>
        <w:t xml:space="preserve">          Мухаметзянов А.М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077" w:gutter="57" w:header="0" w:top="71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Приложение 12 к решению    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  <w:r>
        <w:rPr>
          <w:i/>
          <w:color w:val="000000"/>
          <w:sz w:val="24"/>
          <w:szCs w:val="24"/>
        </w:rPr>
        <w:tab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Normal"/>
        <w:ind w:right="0" w:firstLine="540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Прочие межбюджетные трансферты, передаваемые из бюджетов поселений в бюджет Атнинского муниципального района на осуществление части полномочий по решению вопросов местного значения в соответствии с заключенными соглашениями н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2013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863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61"/>
        <w:gridCol w:w="3164"/>
      </w:tblGrid>
      <w:tr>
        <w:trPr>
          <w:trHeight w:val="77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атнин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,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енгер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,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ян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ер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шклов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ле-Кимин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,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ргузин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берескин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куюк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шашин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,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сердин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юм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3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сего по сельским поселениям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12,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04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финансово-</w:t>
      </w:r>
    </w:p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ой палаты</w:t>
        <w:tab/>
        <w:tab/>
        <w:tab/>
        <w:tab/>
        <w:tab/>
        <w:t>А.М.Мухаметзянов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Приложение  13 к решению     </w:t>
      </w:r>
    </w:p>
    <w:p>
      <w:pPr>
        <w:pStyle w:val="Normal"/>
        <w:ind w:left="5664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Прочие межбюджетные трансферты, передаваемые из бюджетов поселений в бюджет Атнинского муниципального района на осуществление части полномочий по решению вопросов местного значения в соответствии с заключенными соглашениями на 2014 -2015 год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490" w:leader="none"/>
          <w:tab w:val="right" w:pos="10440" w:leader="none"/>
        </w:tabs>
        <w:rPr/>
      </w:pPr>
      <w:r>
        <w:rPr/>
        <w:t xml:space="preserve">  </w:t>
      </w:r>
      <w:r>
        <w:rPr/>
        <w:t>(в тыс.руб.)</w:t>
      </w:r>
    </w:p>
    <w:tbl>
      <w:tblPr>
        <w:tblW w:w="863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85"/>
        <w:gridCol w:w="2183"/>
        <w:gridCol w:w="2085"/>
      </w:tblGrid>
      <w:tr>
        <w:trPr/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атнинско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,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,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енгерско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,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,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янско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,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,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ерско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,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,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шкловско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ле-Киминско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,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,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ргузинско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е-Берескинско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,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е-Куюкско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шашинско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,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6,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сердинско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юмско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сего по сельским поселениям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04,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86,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</w:t>
      </w:r>
      <w:r>
        <w:rPr>
          <w:b/>
          <w:i/>
          <w:color w:val="000000"/>
          <w:sz w:val="24"/>
          <w:szCs w:val="24"/>
        </w:rPr>
        <w:t xml:space="preserve">Председатель финансово –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</w:t>
      </w:r>
      <w:r>
        <w:rPr>
          <w:b/>
          <w:i/>
          <w:color w:val="000000"/>
          <w:sz w:val="24"/>
          <w:szCs w:val="24"/>
        </w:rPr>
        <w:t xml:space="preserve">бюджетной палаты                                                А.М.Мухаметзянов.                             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Приложение 14 к решению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Дотации бюджетам поселений на выравнивание 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бюджетной обеспеченности поселений    на 2013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863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24"/>
        <w:gridCol w:w="1885"/>
        <w:gridCol w:w="1422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из бюджета РТ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атнинско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76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енгерско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3,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янско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ерско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,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шкловско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ле-Киминско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ргузинско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берескинско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куюкско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1,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шашинско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8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сердинско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юмско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6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по поселениям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477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04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финансово-</w:t>
      </w:r>
    </w:p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ой палаты</w:t>
        <w:tab/>
        <w:tab/>
        <w:tab/>
        <w:tab/>
        <w:tab/>
        <w:t>А.М.Мухаметзянов</w:t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Приложение 15 к решению    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Дотации бюджетам поселений на выравнивание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бюджетной обеспеченности поселений  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на 2014-201 год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861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89"/>
        <w:gridCol w:w="1080"/>
        <w:gridCol w:w="1429"/>
        <w:gridCol w:w="1193"/>
        <w:gridCol w:w="1421"/>
      </w:tblGrid>
      <w:tr>
        <w:trPr/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из бюджета Р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из бюджета РТ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атнин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енгер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,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4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ян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9,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ер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2,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шклов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,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ле-Кимин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,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2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ргузин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,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берескин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,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куюк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,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8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-Шашин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1,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8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сердин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, 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юм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,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9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по поселения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22,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95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6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04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финансово-</w:t>
      </w:r>
    </w:p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ой палаты</w:t>
        <w:tab/>
        <w:tab/>
        <w:tab/>
        <w:tab/>
        <w:tab/>
        <w:t>А.М.Мухаметзянов</w:t>
      </w:r>
    </w:p>
    <w:p>
      <w:pPr>
        <w:pStyle w:val="Normal"/>
        <w:ind w:left="6360" w:firstLine="12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Приложение 16 к решению     </w:t>
      </w:r>
    </w:p>
    <w:p>
      <w:pPr>
        <w:pStyle w:val="Normal"/>
        <w:ind w:left="5664" w:hanging="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Дотации на сбалансированность  бюджетов поселений в 2013году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863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61"/>
        <w:gridCol w:w="3164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атнин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енгер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ян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ер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шклов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ле-Кимин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ргузин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берескин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куюк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-Шашин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сердин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юм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по поселениям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8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04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финансово-</w:t>
      </w:r>
    </w:p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ой палаты</w:t>
        <w:tab/>
        <w:tab/>
        <w:tab/>
        <w:tab/>
        <w:tab/>
        <w:t>А.М.Мухаметзянов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Приложение 17 к решению    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Дотации на сбалансированность  бюджетов поселений на 2014 -2015 год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863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81"/>
        <w:gridCol w:w="2077"/>
        <w:gridCol w:w="1991"/>
      </w:tblGrid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атнинско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енгерско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янско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ерско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шкловско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ле-Киминско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ргузинско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берескинско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куюкско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-Шашинско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сердинско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юмско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по поселениям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04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04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04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финансово-</w:t>
      </w:r>
    </w:p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ой палаты</w:t>
        <w:tab/>
        <w:tab/>
        <w:tab/>
        <w:tab/>
        <w:tab/>
        <w:t>А.М.Мухаметзянов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Приложение  18 к решению     </w:t>
      </w:r>
    </w:p>
    <w:p>
      <w:pPr>
        <w:pStyle w:val="Normal"/>
        <w:ind w:left="5940" w:hanging="6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убвенции, выделенные из местного бюджета бюджетам поселений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Атнинского муниципального района в 2013году на реализацию полномочий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государственной регистрации актов гражданского состоя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863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62"/>
        <w:gridCol w:w="3163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енгер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я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ер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шклов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ле-Кими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ргузи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берески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куюк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шаши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серди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юм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по поселениям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2</w:t>
            </w:r>
          </w:p>
        </w:tc>
      </w:tr>
    </w:tbl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финансово-</w:t>
      </w:r>
    </w:p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ой палаты</w:t>
        <w:tab/>
        <w:tab/>
        <w:tab/>
        <w:tab/>
        <w:tab/>
        <w:t>А.М.Мухаметзянов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Приложение  19 к решению     </w:t>
      </w:r>
    </w:p>
    <w:p>
      <w:pPr>
        <w:pStyle w:val="Normal"/>
        <w:ind w:left="5940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Normal"/>
        <w:ind w:firstLine="70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убвенции, выделенные из местного бюджета бюджетам поселений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Атнинского муниципального района в 2014-2015 гг. на реализацию полномочий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государственной регистрации актов гражданского состоя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863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0"/>
        <w:gridCol w:w="1714"/>
        <w:gridCol w:w="1672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енгер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ян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ер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шкло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ле-Кимин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ргузин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берескин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куюк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-Шашин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сердин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юм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по поселениям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04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финансово-</w:t>
      </w:r>
    </w:p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ой палаты</w:t>
        <w:tab/>
        <w:tab/>
        <w:tab/>
        <w:tab/>
        <w:tab/>
        <w:t>А.М.Мухаметзян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Приложение 20 к решению    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убвенции, выделенные из местного бюджета бюджетам поселений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Атнинского муниципального района в 2013году на осуществление полномочий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ервичному воинскому учету на территориях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де отсутствуют военные комиссариат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863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62"/>
        <w:gridCol w:w="3163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ни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енгер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я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ер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шклов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ле-Кими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ргузи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берески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куюк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шаши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серди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юм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сего  по сельским поселениям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6,7</w:t>
            </w:r>
          </w:p>
        </w:tc>
      </w:tr>
    </w:tbl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04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финансово-</w:t>
      </w:r>
    </w:p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ой палаты</w:t>
        <w:tab/>
        <w:tab/>
        <w:tab/>
        <w:tab/>
        <w:tab/>
        <w:t>А.М.Мухаметзян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955675</wp:posOffset>
                </wp:positionV>
                <wp:extent cx="5167630" cy="233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138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8.35pt;mso-wrap-distance-left:0pt;mso-wrap-distance-right:9pt;mso-wrap-distance-top:0pt;mso-wrap-distance-bottom:0pt;margin-top:75.2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13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138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8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Приложение  21 к решению     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убвенции, выделенные из местного бюджета бюджетам поселений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Атнинского муниципального района в 2014-2015 гг. на осуществление полномочий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ервичному воинскому учету на территориях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де отсутствуют военные комиссариат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8888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63"/>
        <w:gridCol w:w="1980"/>
        <w:gridCol w:w="1440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нин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енгер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ян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ер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шклов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ле-Кимин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ргузин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берескин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куюк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шашин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сердин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юм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Всего  по сельским поселе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4,7</w:t>
            </w:r>
          </w:p>
        </w:tc>
      </w:tr>
    </w:tbl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04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финансово-</w:t>
      </w:r>
    </w:p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ой палаты</w:t>
        <w:tab/>
        <w:tab/>
        <w:tab/>
        <w:tab/>
        <w:tab/>
        <w:t>А.М.Мухаметзян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22 к решению                                                                                                                                                                                                              Атнинского районного Согвета.           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убвенции бюджетам поселений на реализацию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номочий     в сфере организации проведения мероприятий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едупреждению и ликвидации болезней животных, их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ечению, защите населения от болезней, общих для человека и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животных на 2013 год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( тыс. руб.)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863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62"/>
        <w:gridCol w:w="3163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ни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енгер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я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ер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шклов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ле-Кими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ргузи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берески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куюк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шаши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серди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юм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сего  по сельским поселениям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9,4</w:t>
            </w:r>
          </w:p>
        </w:tc>
      </w:tr>
    </w:tbl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04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финансово-</w:t>
      </w:r>
    </w:p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ой палаты</w:t>
        <w:tab/>
        <w:tab/>
        <w:tab/>
        <w:tab/>
        <w:tab/>
        <w:t>А.М.Мухаметзян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23 к решению                                                                                                                                                                                                              Атнинского районного Согвета.           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убвенции бюджетам поселений на реализацию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номочий     в сфере организации проведения мероприятий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едупреждению и ликвидации болезней животных, их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ечению, защите населения от болезней, общих для человека и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животных на 2013 год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( тыс. руб.)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3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0"/>
        <w:gridCol w:w="1714"/>
        <w:gridCol w:w="1672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5 г.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енгер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ян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ер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шкло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ле-Кимин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ргузин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берескин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куюк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-Шашин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сердин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юм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по поселениям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9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9,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04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финансово-</w:t>
      </w:r>
    </w:p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ой палаты</w:t>
        <w:tab/>
        <w:tab/>
        <w:tab/>
        <w:tab/>
        <w:tab/>
        <w:t>А.М.Мухаметзя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spacing w:lineRule="auto" w:line="360"/>
      <w:ind w:right="-853" w:hanging="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1:00Z</dcterms:created>
  <dc:creator>atni-User3-fo</dc:creator>
  <dc:description/>
  <dc:language>en-US</dc:language>
  <cp:lastModifiedBy>atni-User3-fo</cp:lastModifiedBy>
  <dcterms:modified xsi:type="dcterms:W3CDTF">2012-11-21T05:57:00Z</dcterms:modified>
  <cp:revision>4</cp:revision>
  <dc:subject/>
  <dc:title/>
</cp:coreProperties>
</file>